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695" cy="817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      Общие полож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1.    Положение о порядке установления выплат стимулирующего характера работникам муниципального бюджетного дошкольного образовательного учреждения «Детский сад № 1 общеразвивающего вида Пограничного муниципального округа» (далее по тексту Положение) разработано в соответствии с Трудовым кодексом Российской федерации, Законом Российской федерации «Об образовании» от 29.12.2012 № 273- ФЗ «Об образовании в Российской Федерации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2.   Положение является локальным нормативным актом муниципального бюджетного дошкольного образовательного учреждения «Детский сад № 1 общеразвивающего вида Пограничного муниципального округа» (далее МБДОУ « Детский сад № 1»), устанавливающим критерии и порядок распределения стимулирующей части заработной платы работников. Настоящее Положение принимается общим собранием, согласовывается с профсоюзной организацией ДОУ, утверждается и вводится в действие приказом заведующего детским садо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 Изменения и дополнения в настоящее положение согласовываются с профсоюзной организацией, утверждаются и вводятся приказом заведующего детским садо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 Стимулирующая часть  фонда оплаты труда направлена на усиление материальной заинтересованности работников МБДОУ «Детский сад № 1» в повышении качества образовательного процесса, развитие творческой активности и инициативы, мотивацию работников в области инновационной деятельности, современных образовательных технологи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 Система стимулирования включает поощрительные выплаты по результатам труда всем категориям работников дошкольного учреждении, включая совместителей. Установление стимулирующих выплат, не связанных с результативностью труда и качеством предоставляемых услуг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имулирующие выплаты педагогическим работникам устанавливаются  в целях реализации Указов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7.  Стимулирующие выплаты  не имеют гарантированного характера, так как зависят от оценки труда работника работодателем. Стимулирующие выплаты за качество, интенсивность и высокие результаты работ не устанавливаются работникам при не выполнении установленных показателей и критериев по качеству и результативности работы, например, не набрал баллы, по которым рассчитываются премии и выплаты стимулирующего характера к заработной плате. Размеры стимулирующих выплат зависят также от наличия средств в фонде оплаты труд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 Порядок установления стимулирующих выплат (доплат, надбавок, премий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  Распределение выплат стимулирующего характера за качество выполняемых работ, за интенсивность и высокие результаты работы осуществляется по итогам каждого месяца при наличии лимитов бюджетных средств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  Стимулирование работников осуществляется по балльной системе с учетом выполнения критериев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  Денежный вес (в рублях) каждого балла определяется путём деления размера стимулирующей части фонда оплаты труда (ФОТ)  работников дошкольного образовательного учреждения, запланированного на месяц, на общую сумму баллов всех работник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стоимости балла производится по формуле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 = ФОТ ст  / (N1 + N2 + N3 + Nn 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де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– стоимость одного балл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 ст – стимулирующая часть фонда оплаты труд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1, N2, …., Nn – количество баллов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  Для определения размера стимулирующих выплат каждому работнику дошкольного образовательного учреждения за отчетный период показатель (денежный вес) умножается на сумму набранных баллов каждым работнико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  Для установления работникам выплат стимулирующего характера создается комиссия по распределению выплат стимулирующего характера (далее по тексту Комиссия) , утверждаемая приказом заведующего МБДОУ «Детский сад № 1». Комиссия является коллегиальным органом, действующим в соответствии с Положением о комиссии по распределению выплат стимулирующего характера.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 Основными задачами комиссии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ов деятельности работников МБДОУ «Детский сад № 1»  в соответствии с критериями и материалами самоанализ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и одобрение предлагаемого администрацией МБДОУ «Детский сад № 1» перечня работников – получателей стимулирующих выплат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отокола заседания Комиссии о назначении стимулирующих выпла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 Состав Комиссии определяется учреждением самостоятельно, но не может быть менее пяти человек. Комиссия избирается на учебный год. В состав Комиссии включа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ий воспитатель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ервичной профсоюзной 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ллектива, назначенные приказом заведующего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 Стимулирующие  выплаты осуществляются на основании аналитической информации о показателях деятельности работников (анализа рейтинговых листов и самоанализа деятельности) в соответствии с критериями оценки деятельности работников МБДОУ «Детский сад № 1» представленных в Приложении № 1 к настоящему Положению. 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Все работники  предоставляют в комиссию по распределению стимулирующего фонда оплаты труда  материалы   по   самоанализу   деятельности, соответствии   с  утвержденными бланками не позднее 20 числа текущего месяц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 Работникам, проработавшим неполный отчетный период, начисление выплат стимулирующего характера производится за фактически отработанное врем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 Комиссия принимает решение о присуждении стимулирующих выплат открытым голосованием при условии присутствия не менее половины членов состава. Принятое решение оформляется протоколо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 Председатель комиссии ежемесячно предоставляет протокол заседания для согласования заведующему и аналитическую информацию о показателях деятельности работников, которая является основанием для определения размера стимулирующих выплат. Стимулирующие выплаты производятся по решению заведующего с учетом мнения представительского органа работников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ложения не ограничен. Положение действует до принятия новог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На основании протокола Комиссии заведующий в течении 3-х дней издает приказ об установлении выплат стимулирующего характер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Обеспечение соблюдения принципа прозрачности при распределении стимулирующих выплат работникам осуществляется путем предоставления информации о размерах и сроках назначения выплат.</w:t>
        <w:br/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 Выплаты стимулирующего характера к должностному окладу заведующему детским садом за качество выполняемых работ, интенсивность и высокие результаты премии  по итогам работы устанавливается распоряжением главы Администрации ПМО по ходатайству начальника ОНО Администрации ПМО на основании целевых показателей и результативности его деятельности. Стимулирующие выплаты руководителю устанавливаются в пределах лимитов бюджетных обязательств.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      Показатели, влияющие на уменьшение размера стимулирующих выплат     (доплат и надбавок, премий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  Размер стимулирующих выплат может быть уменьшен в следующих случая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или частично при ухудшении качества работы, либо на период временного прекращения выполнения своих должностных обязанносте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, если по вине работника произошел зафиксированный несчастный случай с ребенком или взрослым сроком на 1 месяц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или частично работникам, проработавшим неполный месяц по следующим причинам: вновь принятые, отсутствие на работе по причине наличия листка нетрудоспособности, прогула, отпуск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или частично при поступлении обоснованных жалоб на действия  работника, нарушения правил внутреннего трудового распорядка и Устава, наличия нарушений по результатам проверок контролирующих или надзорных служб, при наличии действующих дисциплинарных взысканий, обоснованных жалоб родителе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 за нарушения санитарно-эпидемиологического режима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или частично при невыполнении показателей критериев данного Положения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се выплаты стимулирующего характера производятся в пределах установленного фонда оплаты труда. Фонд оплаты труда по профессиональным квалификационным группам  рассчитывается  заместителем заведующего по финансам ДОУ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Заместитель заведующего по финансам МБДОУ  «Детский сад № 1»  в срок до 10 числа месяца, следующего за отчетным месяцем, или кварталом, а в 4 квартале – до 5 декабря  дает заведующему справку о сумме стимулирующей части фонда оплаты труда и экономии  фонда оплаты труда за прошедший отчетный период к распределению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Заведующий детского сада, на основании данного Положения и показателей для выплат стимулирующего характера, издает  приказ о распределении обозначенной в протоколе суммы стимулирующей части фонда оплаты труда и передает его председателю первичной профсоюзной организации для согласования. После согласования заведующий  направляет в бухгалтерию приказ для начисления в сроки, установленные для сдачи документов по начислению заработной платы в текущий месяц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 При отсутствии или недостатке бюджетных финансовых средств заведующий детского сада может приостановить выплаты стимулирующего характера или отменить их, предупредив работников об этом в установленном законом порядк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1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Показатели эффективности работы  старшего воспитателя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/>
        <w:t>Целевые показатели за качество выполняемых работ:</w:t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886"/>
        <w:gridCol w:w="1105"/>
        <w:gridCol w:w="1379"/>
        <w:gridCol w:w="1102"/>
      </w:tblGrid>
      <w:tr>
        <w:trPr>
          <w:trHeight w:val="39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 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мооценк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>
          <w:trHeight w:val="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Эффективность методической работы с педагогическими кадрами, инновацио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дрение в работу ДО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ополнительных, парциальных образовательных программ, инновационных технологий (музейная, проектная, социо – игровая; организация творческих групп и т:д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Продуктивное участие в реализации системы методической работ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нообразие форм методической работы с педагогами детского сада и их результативность (педагогические советы, семинары – практикумы, консультации по актуальным проблемам педагогики. Творческие микрогруппы, деловые игры, открытые просмотры и т.д.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разработке и реализации программ, программы развития ДОУ, годового плана, плана методической работы, самообследования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Ведение общественной работ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в работе комиссий, в т.ч экспертной комиссии, жюри.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Увеличение объёма выполняемых рабо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методических пособий, рекомендаций, планов, программ, положений, консультаций, памяток и т.д. для внутреннего пользования; оформление стен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Организация работы методического кабинета детского сад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ность, качество методической информации, имеющейся в методическом кабинете, оснащенность методического кабинета систематизированными наглядными и дидактическими материалами; консультирование педагог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Использование образовательных технологи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е образовательной деятельности с детьми на основе применения образователь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тверждается результатами контроля и мониторинга образовательного процесса, аналитическими справками старшего воспитателя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балов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Целевые показатели интенсивности и высоких результа</w:t>
      </w:r>
      <w:r>
        <w:rPr/>
        <w:t>тов работы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052"/>
        <w:gridCol w:w="1130"/>
        <w:gridCol w:w="1409"/>
        <w:gridCol w:w="1203"/>
      </w:tblGrid>
      <w:tr>
        <w:trPr>
          <w:trHeight w:val="36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а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>
          <w:trHeight w:val="1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олнительное образовани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контроль кружковой работы  и  качеством разработки программ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программ на ПФДО и зачисление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Интенсивность и сложность труда, связанная с реализацией ФОП И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в работе ИКТ, мультимедийного оборудования; организация аттестации педагогических работников и своевременного прохождения курсов квалифик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Организация мероприятий, повышающих авторитет и имидж ДО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 сайта ДОУ (обновление, публикации , просвещение, консультативный пункт и д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ещение работы ДОУ в СМИ ( Госпаблики, социальные сети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Исполнительская 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 инструкции по ПБ, ОТ; качественное ведение документации, своевременное предоставление материалов, выполнение поручений и д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Работа с интернет - ресурсам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етево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Мотивирование педагогов на результативное участие детей и педагогов в конкурсах, олимпиадах, викторинах, личное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ый уров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баллов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Критерии оценки результативности и профессиональной деятельности воспитателя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/>
      </w:pPr>
      <w:r>
        <w:rPr/>
        <w:t>1.Целевые показатели   за качество выполняемых работ:</w:t>
      </w:r>
    </w:p>
    <w:tbl>
      <w:tblPr>
        <w:tblW w:w="11199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60"/>
        <w:gridCol w:w="5812"/>
        <w:gridCol w:w="850"/>
        <w:gridCol w:w="709"/>
        <w:gridCol w:w="850"/>
      </w:tblGrid>
      <w:tr>
        <w:trPr>
          <w:trHeight w:val="31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евые показатели качеств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ое кол-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ешению комиссии</w:t>
            </w:r>
          </w:p>
        </w:tc>
      </w:tr>
      <w:tr>
        <w:trPr>
          <w:trHeight w:val="14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аемость по фа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0 чел и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ее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нний возраст от 15 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5 чел и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ее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Систематическое применение здоровье сберегающих технологий утренняя гимнастика, физминутки, валеология, пальчиковая гимнастика и др.; в том числе разработка спортив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Контроль за своевременностью внесение родительской платы, отсутствие задолж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Привлечение родителей к участию в жизни группы и ДОУ.( участие в конкурсах, выставках, утренниках, развлечениях, благоустройстве игровой площад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Наличие обоснованных жалоб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ые образовательны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Кружковая работа при наличии программы, перспективного плана, журнала посещаемости, методических пособ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аличие программы на ПФДО; работа в сетевом го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 воспитатель-образовательного процесса, реализация ОО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Использование в работе инновационных технологий: ИКТ, музейная, проектная, игровая, личностно-ориентированная, лэпбук, наглядного моделирования. кинезиология.); парциальных про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Участие в работе творческой группе. ( раз в месяц проведение мероприятия творческой групп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Наличие в группе воспитанников с ОВЗ (ПМПК обязат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Исполнение ролей на утренниках; оформитель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ый рост, профессиональная реализ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Участие в семинарах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ференциях, вебинарах на разном уровне; проведение мероприятий работы по плану само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Открытый показ ООД  на разном уровне (ДОУ и МО); показ  мастер-класса ( по годовому плану или по теме сам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Поддержание  имиджа ДО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дготовка материала из жизни группы,  информация родителям для размещения на сайте ДОУ, личном сайте, в газете, соцсе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/>
      </w:pPr>
      <w:r>
        <w:rPr/>
        <w:t>2.Целевые показатели за  высокие результаты  работы:</w:t>
      </w:r>
    </w:p>
    <w:tbl>
      <w:tblPr>
        <w:tblW w:w="11199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27"/>
        <w:gridCol w:w="5812"/>
        <w:gridCol w:w="850"/>
        <w:gridCol w:w="709"/>
        <w:gridCol w:w="850"/>
      </w:tblGrid>
      <w:tr>
        <w:trPr>
          <w:trHeight w:val="18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лы</w:t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си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ьное кол-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сам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решению комиссии</w:t>
            </w:r>
          </w:p>
        </w:tc>
      </w:tr>
      <w:tr>
        <w:trPr>
          <w:trHeight w:val="27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 в  конкурсах, олимпиадах (призовые м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, 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, 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сть организации предметно-развивающей среды в групповых помещения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Изготовление (обновление) атрибутов к сюжетно-ролевым играм, раздаточный и демонстрационный материал к занятиям; обновление РПП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работ, не связанных с прямыми функциональными обязанност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Работа в комиссиях на уровне ДОУ(в течении года); член жюри на раз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Исполнение должностных обязанностей вне рабоче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Привлечение вне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 факту вло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имиджа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Благоустройство территории детского сада (клумбы, оформительские и дизайнерски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ская дисципли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ение инстру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ушение инструкций по охране и жизни здоровья детей, ОТ,ПБ, СанП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ксимальное коли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Критерии оценки результативности профессиональной деятельност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 заместителя                      заведующего по финансам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1.Показатели качества  выполняемых работ</w:t>
      </w:r>
    </w:p>
    <w:tbl>
      <w:tblPr>
        <w:tblW w:w="108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29"/>
        <w:gridCol w:w="1700"/>
        <w:gridCol w:w="1408"/>
        <w:gridCol w:w="13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самооценк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законодательных и нормативных документов, приказов и инструкций Министерства образования РФ, Бюджетного кодекса РФ, Трудового кодекса 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работ по различным участкам бухгалтерского уч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блюдение финансовой дисципл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лое проведение экономического анализа хозяйственно – финансовой деятельности учре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использование лимитов  бюджетных обязательст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иема и контроля первичной  документации  по соответствующим участкам и подготовка их к счетной обработ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е количество б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2. Показатели интенсивности и высоких результатов работы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1701"/>
        <w:gridCol w:w="1417"/>
        <w:gridCol w:w="13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самооце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сутствие претензий, докладных записок со стороны контролирующих органов, налоговой  инспекции, МКУ «ЦОД МОУ ПМ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оевременное возмещение средств из Ф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оевременное и достоверное предоставление запросов, отчетов,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сутствие обоснованных жалоб со стороны родителей, вышестоящих ин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Критерии оценки результативности профессиональной деятельност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бухгалтер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1.Показатели качества  выполняем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8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29"/>
        <w:gridCol w:w="1700"/>
        <w:gridCol w:w="1408"/>
        <w:gridCol w:w="13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самооценк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законодательных и нормативных документов, приказов и инструкций Министерства образования РФ, Бюджетного кодекса РФ, Трудового кодекса 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работ по различным участкам бухгалтерского уч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блюдение финансовой дисципл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лое проведение экономического анализа хозяйственно – финансовой деятельности учре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размещении контрактов на сай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иема и контроля первичной  документации  по соответствующим участкам и подготовка их к счетной обработ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е количество б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Показатели инте</w:t>
      </w:r>
      <w:r>
        <w:rPr/>
        <w:t>нсивности и высоких результатов работы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1701"/>
        <w:gridCol w:w="1417"/>
        <w:gridCol w:w="13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самооце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сутствие претензий, докладных записок со стороны контролирующих органов, налоговой  инспекции, МКУ «ЦОД МОУ ПМ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оевременное подготовка документов на согласование и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оевременное и достоверное предоставление запросов, отчетов,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сутствие обоснованных жалоб со стороны  вышестоящих ин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hanging="85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Критерии оценки результативности профессиональной деятельност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  заведующего хозяйством 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1.Показатели качества выполняемых работ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1417"/>
        <w:gridCol w:w="1134"/>
        <w:gridCol w:w="13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самооце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 деятельности, внутреннего 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выполнения требований охраны труда, электробезопасности,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сутствие предписаний и обоснованных жалоб в части организации охраны жизни и здоровья детей, сотрудников (в рамках функциональных обязанностей и не связанных с капитальным вложением средст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чественная организация и контроль за проведением ремонтн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оевременная подготовка учреждения к новому учебному году, зимнему сезону. Своевременность организационной работы, связанной с обновлением и ремонтом технологического 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сокий уровень исполнительской дисциплины (подготовка отчётов, документац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качественного контроля за работой младшего обслуживающего персонала, за соблюдением санитарного состояния ДОУ и прилегающей территории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2.</w:t>
      </w:r>
      <w:r>
        <w:rPr/>
        <w:t xml:space="preserve"> Показатели интенсивности и высоких результатов работы</w:t>
      </w:r>
    </w:p>
    <w:tbl>
      <w:tblPr>
        <w:tblW w:w="108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8"/>
        <w:gridCol w:w="1669"/>
        <w:gridCol w:w="1408"/>
        <w:gridCol w:w="13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самооценк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тивное участие в общественных мероприятиях учреждения (уборках, субботниках, ремонте и пр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заданий, не входящих в должностные обязанности (участие в работке комиссий, выполнение работ по благоустройству территории, личное участие в проведение ремонтных работ и т.д.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мостоятельность принимаемых решений по вопросам хозяйственной деятель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ффективность и своевременность исполнения управленческих реш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объёма выполняемых рабо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left="-709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Критерии оценки результативности профессиональной деятельност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 делопроизводителя </w:t>
      </w:r>
    </w:p>
    <w:p>
      <w:pPr>
        <w:pStyle w:val="Normal"/>
        <w:spacing w:lineRule="auto" w:line="240" w:before="280" w:after="280"/>
        <w:rPr/>
      </w:pPr>
      <w:r>
        <w:rPr/>
        <w:t>1.Показатели качества выполняемых работ</w:t>
      </w:r>
    </w:p>
    <w:tbl>
      <w:tblPr>
        <w:tblW w:w="108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701"/>
        <w:gridCol w:w="1417"/>
        <w:gridCol w:w="13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самооце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сокое качество подготовки и оформление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еративное оформление информации по запросам  О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ение делопроизводства и арх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 организацию работы по оформлению компенсации родительской пл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оевременное и грамотное заполнение трудовых книжек и личных дел сотруд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Calibri"/>
        </w:rPr>
        <w:t xml:space="preserve">                  </w:t>
      </w:r>
      <w:r>
        <w:rPr/>
        <w:t>2.  Показатели интенсивности и высоких результатов работы</w:t>
      </w:r>
    </w:p>
    <w:tbl>
      <w:tblPr>
        <w:tblW w:w="108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701"/>
        <w:gridCol w:w="1417"/>
        <w:gridCol w:w="13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самооце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льшой объём выполняемой работы.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тивное участие в общественных мероприятиях учреждения (уборках, субботниках, ремонте и пр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заданий, не входящих в должностные обязанности (участие в работке комиссий, выполнение работ по благоустройству территории, личное участие в проведение ремонтных работ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Критерии оценки результативности профессиональной деятельности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овар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/>
        <w:t>1. Показатели качества выполняемых работ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1842"/>
        <w:gridCol w:w="1418"/>
        <w:gridCol w:w="12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самооцен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сутствие жалоб на качество блюд со стороны воспитателей и родителей (законных представ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качественного питания, соблюдение физиологических норм при выдаче пищи на группы (отсутствие замечаний по результатам контрол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огое соблюдение режима питания (соблюдение графика выдачи пищ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фференцированный подход в приготовлении блюд в соответствии с медицинскими показан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рабочего места, спец. одежды и внешнего вида в надлежащем санитарном состоянии. По результатам внутреннего контрол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чественное содержание помещения в соответствии всем требованиям СанПи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помещения в соответствии требованиям СанПиН с единичными нарушениями (1-2 наруш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2.Показатели интенсивности и высоких результатов работы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417"/>
        <w:gridCol w:w="1418"/>
        <w:gridCol w:w="12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самооцен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ение общественной работы. Участие в работе органов само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тивное участие в общественных мероприятиях учреждения (уборках, субботниках, ремонте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объёма выполняемой работы.   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заданий, не входящих в должностные обязанности (участие в работке комиссий, выполнение работ по благоустройству территории, личное участие в проведение ремонтных работ и т.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8.Критерии оценки результативности профессиональной деятельност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помощника повара</w:t>
      </w:r>
    </w:p>
    <w:p>
      <w:pPr>
        <w:pStyle w:val="Normal"/>
        <w:spacing w:lineRule="auto" w:line="240" w:before="280" w:after="280"/>
        <w:rPr/>
      </w:pPr>
      <w:r>
        <w:rPr/>
        <w:t>1.Показатели качества выполняемых работ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559"/>
        <w:gridCol w:w="1285"/>
        <w:gridCol w:w="123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самооцен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механизированный ручной труд, выполнение погрузочно-разгрузоч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рабочего места, спец. одежды и внешнего вида в надлежащем санитар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пищеблока в соответствии с требованиями СанПи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чественное содержание помещения в соответствии всем требованиям СанПи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помещения в соответствии требованиям СанПиН с единичными нарушениями (1-2 нару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2.Показатели интенсивности и высоких результатов работы</w:t>
      </w:r>
    </w:p>
    <w:tbl>
      <w:tblPr>
        <w:tblW w:w="108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98"/>
        <w:gridCol w:w="1669"/>
        <w:gridCol w:w="1408"/>
        <w:gridCol w:w="1238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самооцен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разовых поручений администрац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ение общественной работы. Участие в работе органов самоуправл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тивное участие в общественных мероприятиях учреждения (уборках, субботниках, ремонте и пр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заданий, не входящих в должностные обязанности (участие в работке комиссий, выполнение работ по благоустройству территории, личное участие в проведение ремонтных работ и т.д.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объёма выполняемой работы.        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hanging="993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9.Критерии оценки результативности профессиональной деятельност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уборщика производственных и служебных помещений.</w:t>
      </w:r>
    </w:p>
    <w:p>
      <w:pPr>
        <w:pStyle w:val="Normal"/>
        <w:spacing w:lineRule="auto" w:line="240" w:before="280" w:after="280"/>
        <w:rPr/>
      </w:pPr>
      <w:r>
        <w:rPr/>
        <w:t>1.Показатели качества выполняемых работ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8"/>
        <w:gridCol w:w="1134"/>
        <w:gridCol w:w="12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самооцен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сутствие жал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помещений ДОУ в соответствии с требованиями СанПи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чественное содержание помещения в соответствии всем требованиям СанПи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помещения в соответствии требованиям СанПиН с единичными нарушениями (1-2 нару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разовых поручений админ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ход за цветами в коридорах Д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зеленени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2.Показатели интенсивности и высоких результатов </w:t>
      </w:r>
    </w:p>
    <w:tbl>
      <w:tblPr>
        <w:tblW w:w="108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73"/>
        <w:gridCol w:w="1669"/>
        <w:gridCol w:w="1408"/>
        <w:gridCol w:w="13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самооцен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тивное участие в общественных мероприятиях учреждения (уборках, субботниках, ремонте и пр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мощь в одевании детей групп раннего и младшего дошкольного возраста при подготовке к прогул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ение общественной работы. Участие в работе органов самоуправл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заданий, не входящих в должностные обязанности (выполнение работ по благоустройству территории, личное участие в проведение ремонтных работ и т.д.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объёма выполняемой работы.        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hanging="85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0.Критерии оценки результативности профессиональной деятельности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одсобного  рабочего.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1.Показатели качества выполняемых работ</w:t>
      </w:r>
    </w:p>
    <w:tbl>
      <w:tblPr>
        <w:tblW w:w="108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01"/>
        <w:gridCol w:w="1669"/>
        <w:gridCol w:w="1408"/>
        <w:gridCol w:w="12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самооценк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оевременное устранение неполадо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сутствие письменных жалоб     сотрудников и родител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стие в мелком ремонте помещен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ветственное отношение к сохранности инструментар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2.Показатели интенсивности и высоких результатов работы</w:t>
      </w:r>
    </w:p>
    <w:tbl>
      <w:tblPr>
        <w:tblW w:w="108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701"/>
        <w:gridCol w:w="1418"/>
        <w:gridCol w:w="12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самооцен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тивное участие в общественных мероприятиях учреждения (уборках, субботниках, ремонте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заданий, не входящих в должностные обяза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объёма выполняемой работы. 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1. Критерии оценки результативности профессиональной деятельност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 Машиниста по стирке и ремонту спец.одежды(белья).</w:t>
      </w:r>
    </w:p>
    <w:p>
      <w:pPr>
        <w:pStyle w:val="Normal"/>
        <w:spacing w:lineRule="auto" w:line="240" w:before="280" w:after="280"/>
        <w:rPr/>
      </w:pPr>
      <w:r>
        <w:rPr/>
        <w:t>1.Показатели качества выполняемых работ</w:t>
      </w:r>
    </w:p>
    <w:tbl>
      <w:tblPr>
        <w:tblW w:w="108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33"/>
        <w:gridCol w:w="1669"/>
        <w:gridCol w:w="1408"/>
        <w:gridCol w:w="12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самооценк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мягкого инвентаря в образцовом состоя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оевременная замена бель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генеральных уборо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тивное участие в общественных мероприятиях учреждения (уборках, субботниках, ремонте и пр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сутствие обоснованных жалоб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прачечной  в соответствии с требованиями СанПи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чественное содержание помещения в соответствии всем требованиям СанПиН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помещения в соответствии требованиям СанПиН с единичными нарушениями (1-2 нарушени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мощь в одевании детей групп раннего и младшего дошкольного возраста при подготовке к прогулк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2.Показатели интенсивности и высоких результатов работы</w:t>
      </w:r>
    </w:p>
    <w:tbl>
      <w:tblPr>
        <w:tblW w:w="108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86"/>
        <w:gridCol w:w="1669"/>
        <w:gridCol w:w="1418"/>
        <w:gridCol w:w="12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самооцен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ение общественной работы. Участие в работе органов самоуправл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объёма выполняемой работы.        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заданий, не входящих в должностные обязанности (участие в работке комиссий, выполнение работ по благоустройству территории, личное участие в проведение ремонтных работ, стирка мягких игрушек, костюмов для сюжетно-ролевых игр, бахил и т.д.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hanging="567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2.Критерии оценки результативности профессиональной деятельности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кастелянши.</w:t>
      </w:r>
    </w:p>
    <w:p>
      <w:pPr>
        <w:pStyle w:val="Normal"/>
        <w:spacing w:lineRule="auto" w:line="240" w:before="280" w:after="280"/>
        <w:rPr/>
      </w:pPr>
      <w:r>
        <w:rPr/>
        <w:t>1.Показатели качества выполняемых работ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1276"/>
        <w:gridCol w:w="1030"/>
        <w:gridCol w:w="12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самооценк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оевременная замена бел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мощь в одевании детей групп раннего и младшего дошкольного возраста при подготовке к прогул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мощь и активное участие в мероприятиях ДОУ для детей (конкурсы, развлечения, праздники и т.д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ворческий  подход  к  обновлению  интерьера  и  развивающей 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2.Показатели интенсивности и высоких результатов работы</w:t>
      </w:r>
    </w:p>
    <w:tbl>
      <w:tblPr>
        <w:tblW w:w="108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03"/>
        <w:gridCol w:w="1669"/>
        <w:gridCol w:w="1408"/>
        <w:gridCol w:w="12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самооценк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объёма выполняемой работы.        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тивное участие в общественных мероприятиях учреждения (уборках, субботниках, ремонте и пр.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ение общественной работы. Участие в работе органов самоуправл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заданий, не входящих в должностные обязанности (участие в работке комиссий, выполнение работ по благоустройству территории, личное участие в проведение ремонтных работ, пошив костюмов, штор, кукольной одежды и т.д.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hanging="709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3.Критерии оценки результативности профессиональной деятельности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двор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1.Показатели качества выполняемых работ</w:t>
      </w:r>
    </w:p>
    <w:tbl>
      <w:tblPr>
        <w:tblW w:w="108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01"/>
        <w:gridCol w:w="1669"/>
        <w:gridCol w:w="1408"/>
        <w:gridCol w:w="12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самооценк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работ сверх должностных обязанност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сутствие письменных жалоб     сотрудников и родител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стие в мелком ремонте помещен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ветственное отношение к сохранности инструментар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2.Показатели интенсивности и высоких результатов работы</w:t>
      </w:r>
    </w:p>
    <w:tbl>
      <w:tblPr>
        <w:tblW w:w="108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701"/>
        <w:gridCol w:w="1418"/>
        <w:gridCol w:w="12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самооцен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тивное участие в общественных мероприятиях учреждения (уборках, субботниках, ремонте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заданий, не входящих в должностные обяза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объёма выполняемой работы. 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hanging="1134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4.Критерии оценки результативности профессиональной деятельност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электромонтера по ремонту и обслуживанию электрообору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1.Показатели качества выполняемых работ</w:t>
      </w:r>
    </w:p>
    <w:tbl>
      <w:tblPr>
        <w:tblW w:w="108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01"/>
        <w:gridCol w:w="1669"/>
        <w:gridCol w:w="1408"/>
        <w:gridCol w:w="12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самооценк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работ сверх должностных обязанност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сутствие письменных жалоб     сотруд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стие в мелком ремонте помещен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ветственное отношение к сохранности инструментар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Показатели интенсивности и вы</w:t>
      </w:r>
      <w:r>
        <w:rPr/>
        <w:t>соких результатов работы</w:t>
      </w:r>
    </w:p>
    <w:tbl>
      <w:tblPr>
        <w:tblW w:w="108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701"/>
        <w:gridCol w:w="1418"/>
        <w:gridCol w:w="12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самооцен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 решению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тивное участие в общественных мероприятиях учреждения (уборках, субботниках, ремонте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заданий, не входящих в должностные обяза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объёма выполняемой работы. 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enterblock">
    <w:name w:val="main-center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block">
    <w:name w:val="head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y">
    <w:name w:val="f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pngtop">
    <w:name w:val="center-png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pngcenter">
    <w:name w:val="center-png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color1">
    <w:name w:val="top-menu-col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color2">
    <w:name w:val="top-menu-col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color3">
    <w:name w:val="top-menu-colo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color4">
    <w:name w:val="top-menu-colo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color5">
    <w:name w:val="top-menu-colo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able">
    <w:name w:val="main-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forcontent">
    <w:name w:val="td-for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forblocks">
    <w:name w:val="td-for-bloc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locktop">
    <w:name w:val="right-block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lock">
    <w:name w:val="righ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">
    <w:name w:val="raz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end">
    <w:name w:val="kal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lockbottom">
    <w:name w:val="right-block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pngbottom">
    <w:name w:val="center-png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i">
    <w:name w:val="de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anel">
    <w:name w:val="login-panel"/>
    <w:basedOn w:val="Normal"/>
    <w:qFormat/>
    <w:pPr>
      <w:shd w:fill="5C6E8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glink">
    <w:name w:val="reg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Llltitiotle">
    <w:name w:val="lll-titio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C200"/>
      <w:sz w:val="24"/>
      <w:szCs w:val="24"/>
    </w:rPr>
  </w:style>
  <w:style w:type="paragraph" w:styleId="Logininputtext">
    <w:name w:val="login-input-text"/>
    <w:basedOn w:val="Normal"/>
    <w:qFormat/>
    <w:pPr>
      <w:pBdr>
        <w:left w:val="single" w:sz="18" w:space="4" w:color="FFCD5A"/>
        <w:bottom w:val="single" w:sz="8" w:space="4" w:color="D6D4D7"/>
        <w:right w:val="single" w:sz="8" w:space="4" w:color="D6D4D7"/>
      </w:pBdr>
      <w:shd w:fill="FFFFFF" w:val="clear"/>
      <w:spacing w:lineRule="auto" w:line="240" w:before="100" w:after="200"/>
    </w:pPr>
    <w:rPr>
      <w:rFonts w:ascii="Times New Roman" w:hAnsi="Times New Roman" w:eastAsia="Times New Roman" w:cs="Times New Roman"/>
      <w:color w:val="340002"/>
    </w:rPr>
  </w:style>
  <w:style w:type="paragraph" w:styleId="Enter">
    <w:name w:val="enter"/>
    <w:basedOn w:val="Normal"/>
    <w:qFormat/>
    <w:pPr>
      <w:spacing w:lineRule="auto" w:line="240" w:before="60" w:after="280"/>
      <w:ind w:right="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stinputtext">
    <w:name w:val="lost-input-text"/>
    <w:basedOn w:val="Normal"/>
    <w:qFormat/>
    <w:pPr>
      <w:pBdr>
        <w:top w:val="dotted" w:sz="8" w:space="5" w:color="9E9E9E"/>
        <w:left w:val="dotted" w:sz="8" w:space="5" w:color="9E9E9E"/>
        <w:bottom w:val="dotted" w:sz="8" w:space="5" w:color="9E9E9E"/>
        <w:right w:val="dotted" w:sz="8" w:space="5" w:color="9E9E9E"/>
      </w:pBdr>
      <w:spacing w:lineRule="auto" w:line="240" w:before="280" w:after="280"/>
    </w:pPr>
    <w:rPr>
      <w:rFonts w:ascii="Times New Roman" w:hAnsi="Times New Roman" w:eastAsia="Times New Roman" w:cs="Times New Roman"/>
      <w:color w:val="644217"/>
      <w:sz w:val="24"/>
      <w:szCs w:val="24"/>
    </w:rPr>
  </w:style>
  <w:style w:type="paragraph" w:styleId="Sblockcontent">
    <w:name w:val="s-block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Weekdayactivev">
    <w:name w:val="weekday-active-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35353"/>
      <w:sz w:val="24"/>
      <w:szCs w:val="24"/>
    </w:rPr>
  </w:style>
  <w:style w:type="paragraph" w:styleId="Dayactivev">
    <w:name w:val="day-active-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535353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535353"/>
      <w:sz w:val="26"/>
      <w:szCs w:val="26"/>
    </w:rPr>
  </w:style>
  <w:style w:type="paragraph" w:styleId="Weekday">
    <w:name w:val="week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535353"/>
      <w:sz w:val="24"/>
      <w:szCs w:val="24"/>
    </w:rPr>
  </w:style>
  <w:style w:type="paragraph" w:styleId="Weekdayactive">
    <w:name w:val="weekday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Dayactive">
    <w:name w:val="day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35353"/>
      <w:sz w:val="24"/>
      <w:szCs w:val="24"/>
    </w:rPr>
  </w:style>
  <w:style w:type="paragraph" w:styleId="Monthlink">
    <w:name w:val="month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35353"/>
      <w:sz w:val="24"/>
      <w:szCs w:val="24"/>
    </w:rPr>
  </w:style>
  <w:style w:type="paragraph" w:styleId="Daycurrent">
    <w:name w:val="day-current"/>
    <w:basedOn w:val="Normal"/>
    <w:qFormat/>
    <w:pPr>
      <w:pBdr>
        <w:top w:val="dotted" w:sz="8" w:space="0" w:color="000000"/>
        <w:left w:val="dotted" w:sz="8" w:space="0" w:color="000000"/>
        <w:bottom w:val="dotted" w:sz="8" w:space="0" w:color="000000"/>
        <w:right w:val="dotted" w:sz="8" w:space="0" w:color="000000"/>
      </w:pBdr>
      <w:shd w:fill="FFD8B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Votebuttom">
    <w:name w:val="vote-buttom"/>
    <w:basedOn w:val="Normal"/>
    <w:qFormat/>
    <w:pPr>
      <w:pBdr>
        <w:top w:val="single" w:sz="8" w:space="5" w:color="A9A9A9"/>
        <w:left w:val="single" w:sz="8" w:space="5" w:color="A9A9A9"/>
        <w:bottom w:val="single" w:sz="8" w:space="5" w:color="A9A9A9"/>
        <w:right w:val="single" w:sz="8" w:space="5" w:color="A9A9A9"/>
      </w:pBdr>
      <w:shd w:fill="F4F4F4" w:val="clear"/>
      <w:spacing w:lineRule="auto" w:line="240" w:before="100" w:after="100"/>
      <w:ind w:left="100" w:right="100" w:hanging="0"/>
    </w:pPr>
    <w:rPr>
      <w:rFonts w:ascii="Times New Roman" w:hAnsi="Times New Roman" w:eastAsia="Times New Roman" w:cs="Times New Roman"/>
      <w:color w:val="424242"/>
      <w:sz w:val="24"/>
      <w:szCs w:val="24"/>
    </w:rPr>
  </w:style>
  <w:style w:type="paragraph" w:styleId="Topnewss">
    <w:name w:val="top-new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7A52"/>
      <w:sz w:val="24"/>
      <w:szCs w:val="24"/>
    </w:rPr>
  </w:style>
  <w:style w:type="paragraph" w:styleId="Fix1">
    <w:name w:val="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v">
    <w:name w:val="arhiv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nitrating">
    <w:name w:val="unit-rat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bcodes">
    <w:name w:val="bbcodes"/>
    <w:basedOn w:val="Normal"/>
    <w:qFormat/>
    <w:pPr>
      <w:pBdr>
        <w:top w:val="single" w:sz="8" w:space="0" w:color="E0E0E0"/>
        <w:left w:val="single" w:sz="8" w:space="0" w:color="E0E0E0"/>
        <w:bottom w:val="single" w:sz="8" w:space="0" w:color="E0E0E0"/>
        <w:right w:val="single" w:sz="8" w:space="0" w:color="E0E0E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color w:val="FFFFFF"/>
    </w:rPr>
  </w:style>
  <w:style w:type="paragraph" w:styleId="Bbcodespoll">
    <w:name w:val="bbcodes_poll"/>
    <w:basedOn w:val="Normal"/>
    <w:qFormat/>
    <w:pPr>
      <w:pBdr>
        <w:top w:val="single" w:sz="8" w:space="0" w:color="E0E0E0"/>
        <w:left w:val="single" w:sz="8" w:space="0" w:color="E0E0E0"/>
        <w:bottom w:val="single" w:sz="8" w:space="0" w:color="E0E0E0"/>
        <w:right w:val="single" w:sz="8" w:space="0" w:color="E0E0E0"/>
      </w:pBd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color w:val="FFFFFF"/>
    </w:rPr>
  </w:style>
  <w:style w:type="paragraph" w:styleId="Editorbutton">
    <w:name w:val="editor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orbuttoncl">
    <w:name w:val="editor_buttoncl"/>
    <w:basedOn w:val="Normal"/>
    <w:qFormat/>
    <w:pPr>
      <w:pBdr>
        <w:left w:val="single" w:sz="8" w:space="1" w:color="BBBBBB"/>
        <w:right w:val="single" w:sz="8" w:space="1" w:color="BBBBB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wrapper">
    <w:name w:val="highslide-wrapp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outline">
    <w:name w:val="highslide-outlin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image">
    <w:name w:val="highslide-image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dimming">
    <w:name w:val="highslide-dimmin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tmlcontent">
    <w:name w:val="highslide-html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loading">
    <w:name w:val="highslide-loading"/>
    <w:basedOn w:val="Normal"/>
    <w:qFormat/>
    <w:pPr>
      <w:pBdr>
        <w:top w:val="single" w:sz="8" w:space="3" w:color="FFFFFF"/>
        <w:left w:val="single" w:sz="8" w:space="3" w:color="FFFFFF"/>
        <w:bottom w:val="single" w:sz="8" w:space="3" w:color="FFFFFF"/>
        <w:right w:val="single" w:sz="8" w:space="3" w:color="FFFFFF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ighslidefooter">
    <w:name w:val="highslid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displayblock">
    <w:name w:val="highslide-display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displaynone">
    <w:name w:val="highslide-display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caption">
    <w:name w:val="highslide-captio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controls">
    <w:name w:val="highslide-controls"/>
    <w:basedOn w:val="Normal"/>
    <w:qFormat/>
    <w:pPr>
      <w:spacing w:lineRule="auto" w:line="240" w:before="200" w:after="20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block">
    <w:name w:val="d-block"/>
    <w:basedOn w:val="Normal"/>
    <w:qFormat/>
    <w:pPr>
      <w:pBdr>
        <w:bottom w:val="single" w:sz="8" w:space="5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blockdate">
    <w:name w:val="d-block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C1E1E"/>
      <w:sz w:val="24"/>
      <w:szCs w:val="24"/>
    </w:rPr>
  </w:style>
  <w:style w:type="paragraph" w:styleId="Dblocktitle">
    <w:name w:val="d-block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A7A7A"/>
      <w:sz w:val="24"/>
      <w:szCs w:val="24"/>
    </w:rPr>
  </w:style>
  <w:style w:type="paragraph" w:styleId="Mainnews">
    <w:name w:val="main-news"/>
    <w:basedOn w:val="Normal"/>
    <w:qFormat/>
    <w:pPr>
      <w:pBdr>
        <w:bottom w:val="dotted" w:sz="8" w:space="0" w:color="FFFFFF"/>
      </w:pBdr>
      <w:spacing w:lineRule="auto" w:line="240" w:before="28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Mainnewstitle">
    <w:name w:val="main-news-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Mainnewsdate">
    <w:name w:val="main-news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FAFAF"/>
      <w:sz w:val="24"/>
      <w:szCs w:val="24"/>
    </w:rPr>
  </w:style>
  <w:style w:type="paragraph" w:styleId="Mainnewstext">
    <w:name w:val="main-new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block">
    <w:name w:val="title-block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color w:val="000000"/>
      <w:sz w:val="36"/>
      <w:szCs w:val="36"/>
    </w:rPr>
  </w:style>
  <w:style w:type="paragraph" w:styleId="Rightnews">
    <w:name w:val="right-news"/>
    <w:basedOn w:val="Normal"/>
    <w:qFormat/>
    <w:pPr>
      <w:spacing w:lineRule="auto" w:line="240" w:before="0" w:after="400"/>
    </w:pPr>
    <w:rPr>
      <w:rFonts w:ascii="Times New Roman" w:hAnsi="Times New Roman" w:eastAsia="Times New Roman" w:cs="Times New Roman"/>
    </w:rPr>
  </w:style>
  <w:style w:type="paragraph" w:styleId="Rightnewstitle">
    <w:name w:val="right-news-title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i/>
      <w:iCs/>
      <w:color w:val="D15400"/>
      <w:sz w:val="24"/>
      <w:szCs w:val="24"/>
    </w:rPr>
  </w:style>
  <w:style w:type="paragraph" w:styleId="Rightnewsdate">
    <w:name w:val="right-news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83911"/>
      <w:sz w:val="24"/>
      <w:szCs w:val="24"/>
    </w:rPr>
  </w:style>
  <w:style w:type="paragraph" w:styleId="Rightnewscontent">
    <w:name w:val="right-news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5C2D"/>
      <w:sz w:val="24"/>
      <w:szCs w:val="24"/>
    </w:rPr>
  </w:style>
  <w:style w:type="paragraph" w:styleId="Shottext">
    <w:name w:val="shot-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E6E6E"/>
      <w:sz w:val="24"/>
      <w:szCs w:val="24"/>
    </w:rPr>
  </w:style>
  <w:style w:type="paragraph" w:styleId="Floatimg">
    <w:name w:val="float-img"/>
    <w:basedOn w:val="Normal"/>
    <w:qFormat/>
    <w:pPr>
      <w:spacing w:lineRule="auto" w:line="240"/>
      <w:ind w:right="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hottext2">
    <w:name w:val="shot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tags">
    <w:name w:val="sh-tags"/>
    <w:basedOn w:val="Normal"/>
    <w:qFormat/>
    <w:pPr>
      <w:pBdr>
        <w:top w:val="dotted" w:sz="8" w:space="5" w:color="CCCCCC"/>
        <w:bottom w:val="dotted" w:sz="8" w:space="5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o">
    <w:name w:val="newsto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252525"/>
      <w:sz w:val="24"/>
      <w:szCs w:val="24"/>
    </w:rPr>
  </w:style>
  <w:style w:type="paragraph" w:styleId="Registrplease">
    <w:name w:val="registr-please"/>
    <w:basedOn w:val="Normal"/>
    <w:qFormat/>
    <w:pPr>
      <w:spacing w:lineRule="auto" w:line="240" w:before="100" w:after="100"/>
      <w:ind w:left="100" w:right="100" w:hanging="0"/>
    </w:pPr>
    <w:rPr>
      <w:rFonts w:ascii="Times New Roman" w:hAnsi="Times New Roman" w:eastAsia="Times New Roman" w:cs="Times New Roman"/>
      <w:color w:val="7791AF"/>
      <w:sz w:val="24"/>
      <w:szCs w:val="24"/>
    </w:rPr>
  </w:style>
  <w:style w:type="paragraph" w:styleId="Commentsblock">
    <w:name w:val="comments-block"/>
    <w:basedOn w:val="Normal"/>
    <w:qFormat/>
    <w:pPr>
      <w:pBdr>
        <w:top w:val="single" w:sz="24" w:space="5" w:color="DEF1FF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Commentstitle">
    <w:name w:val="comments-title"/>
    <w:basedOn w:val="Normal"/>
    <w:qFormat/>
    <w:pPr>
      <w:spacing w:lineRule="atLeast" w:line="500" w:before="280" w:after="280"/>
    </w:pPr>
    <w:rPr>
      <w:rFonts w:ascii="Times New Roman" w:hAnsi="Times New Roman" w:eastAsia="Times New Roman" w:cs="Times New Roman"/>
      <w:color w:val="818181"/>
    </w:rPr>
  </w:style>
  <w:style w:type="paragraph" w:styleId="Commentsdata">
    <w:name w:val="comments-data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more">
    <w:name w:val="comments-more"/>
    <w:basedOn w:val="Normal"/>
    <w:qFormat/>
    <w:pPr>
      <w:spacing w:lineRule="auto" w:line="240" w:before="280" w:after="280"/>
      <w:ind w:left="600" w:right="400" w:hanging="0"/>
    </w:pPr>
    <w:rPr>
      <w:rFonts w:ascii="Times New Roman" w:hAnsi="Times New Roman" w:eastAsia="Times New Roman" w:cs="Times New Roman"/>
      <w:color w:val="818181"/>
      <w:sz w:val="24"/>
      <w:szCs w:val="24"/>
    </w:rPr>
  </w:style>
  <w:style w:type="paragraph" w:styleId="Quote">
    <w:name w:val="quote"/>
    <w:basedOn w:val="Normal"/>
    <w:qFormat/>
    <w:pPr>
      <w:pBdr>
        <w:top w:val="dotted" w:sz="8" w:space="5" w:color="707070"/>
        <w:left w:val="dotted" w:sz="8" w:space="5" w:color="707070"/>
        <w:bottom w:val="dotted" w:sz="8" w:space="5" w:color="707070"/>
        <w:right w:val="dotted" w:sz="8" w:space="5" w:color="707070"/>
      </w:pBdr>
      <w:shd w:fill="FEFFD0" w:val="clear"/>
      <w:spacing w:lineRule="auto" w:line="240" w:before="280" w:after="280"/>
    </w:pPr>
    <w:rPr>
      <w:rFonts w:ascii="Times New Roman" w:hAnsi="Times New Roman" w:eastAsia="Times New Roman" w:cs="Times New Roman"/>
      <w:color w:val="707070"/>
      <w:sz w:val="24"/>
      <w:szCs w:val="24"/>
    </w:rPr>
  </w:style>
  <w:style w:type="paragraph" w:styleId="Addcomentbuttom">
    <w:name w:val="add-coment-buttom"/>
    <w:basedOn w:val="Normal"/>
    <w:qFormat/>
    <w:pPr>
      <w:pBdr>
        <w:top w:val="single" w:sz="8" w:space="0" w:color="2B2B2B"/>
        <w:left w:val="single" w:sz="8" w:space="0" w:color="2B2B2B"/>
        <w:bottom w:val="single" w:sz="8" w:space="0" w:color="2B2B2B"/>
        <w:right w:val="single" w:sz="8" w:space="0" w:color="2B2B2B"/>
      </w:pBd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mtitle">
    <w:name w:val="com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stststs">
    <w:name w:val="ststststs"/>
    <w:basedOn w:val="Normal"/>
    <w:qFormat/>
    <w:pPr>
      <w:spacing w:lineRule="auto" w:line="240" w:before="0" w:after="0"/>
      <w:ind w:left="600"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stststst">
    <w:name w:val="ststststs-t"/>
    <w:basedOn w:val="Normal"/>
    <w:qFormat/>
    <w:pPr>
      <w:spacing w:lineRule="atLeast" w:line="700" w:before="0" w:after="0"/>
      <w:ind w:left="200" w:right="600" w:hanging="0"/>
    </w:pPr>
    <w:rPr>
      <w:rFonts w:ascii="Times New Roman" w:hAnsi="Times New Roman" w:eastAsia="Times New Roman" w:cs="Times New Roman"/>
      <w:color w:val="FFFDCC"/>
      <w:sz w:val="24"/>
      <w:szCs w:val="24"/>
    </w:rPr>
  </w:style>
  <w:style w:type="paragraph" w:styleId="Ststststsc">
    <w:name w:val="ststststs-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stststss">
    <w:name w:val="ststststs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newstitle">
    <w:name w:val="add-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2D7CFF"/>
      <w:sz w:val="24"/>
      <w:szCs w:val="24"/>
    </w:rPr>
  </w:style>
  <w:style w:type="paragraph" w:styleId="Imp">
    <w:name w:val="imp"/>
    <w:basedOn w:val="Normal"/>
    <w:qFormat/>
    <w:pPr>
      <w:spacing w:lineRule="auto" w:line="240" w:before="0" w:after="0"/>
      <w:ind w:left="600"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mtititittile">
    <w:name w:val="pm-titititt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pm">
    <w:name w:val="new-p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mblock">
    <w:name w:val="pm-block"/>
    <w:basedOn w:val="Normal"/>
    <w:qFormat/>
    <w:pPr>
      <w:spacing w:lineRule="atLeast" w:line="60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mcontent">
    <w:name w:val="pm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mblockmenu">
    <w:name w:val="pm-block-menu"/>
    <w:basedOn w:val="Normal"/>
    <w:qFormat/>
    <w:pPr>
      <w:spacing w:lineRule="atLeast" w:line="1000" w:before="280" w:after="400"/>
    </w:pPr>
    <w:rPr>
      <w:rFonts w:ascii="Times New Roman" w:hAnsi="Times New Roman" w:eastAsia="Times New Roman" w:cs="Times New Roman"/>
      <w:sz w:val="24"/>
      <w:szCs w:val="24"/>
    </w:rPr>
  </w:style>
  <w:style w:type="paragraph" w:styleId="Amess">
    <w:name w:val="a-mess"/>
    <w:basedOn w:val="Normal"/>
    <w:qFormat/>
    <w:pPr>
      <w:pBdr>
        <w:top w:val="single" w:sz="36" w:space="5" w:color="FFFFFF"/>
      </w:pBdr>
      <w:spacing w:lineRule="auto" w:line="240" w:before="280" w:after="28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Thememess">
    <w:name w:val="theme-mess"/>
    <w:basedOn w:val="Normal"/>
    <w:qFormat/>
    <w:pPr>
      <w:pBdr>
        <w:top w:val="single" w:sz="36" w:space="5" w:color="FFFFFF"/>
      </w:pBdr>
      <w:shd w:fill="C6C6C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4"/>
      <w:szCs w:val="24"/>
    </w:rPr>
  </w:style>
  <w:style w:type="paragraph" w:styleId="Searchblock">
    <w:name w:val="search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-text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825A2E"/>
    </w:rPr>
  </w:style>
  <w:style w:type="paragraph" w:styleId="Searchrez">
    <w:name w:val="search-rez"/>
    <w:basedOn w:val="Normal"/>
    <w:qFormat/>
    <w:pPr>
      <w:spacing w:lineRule="auto" w:line="240" w:before="0" w:after="0"/>
      <w:ind w:left="600"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title">
    <w:name w:val="search-title"/>
    <w:basedOn w:val="Normal"/>
    <w:qFormat/>
    <w:pPr>
      <w:pBdr>
        <w:left w:val="single" w:sz="18" w:space="10" w:color="FFDDB5"/>
        <w:right w:val="single" w:sz="18" w:space="10" w:color="FFDDB5"/>
      </w:pBdr>
      <w:shd w:fill="262626" w:val="clear"/>
      <w:spacing w:lineRule="auto" w:line="240" w:before="200" w:after="200"/>
      <w:ind w:left="200" w:right="200" w:hanging="0"/>
    </w:pPr>
    <w:rPr>
      <w:rFonts w:ascii="Times New Roman" w:hAnsi="Times New Roman" w:eastAsia="Times New Roman" w:cs="Times New Roman"/>
      <w:b/>
      <w:bCs/>
      <w:color w:val="FDFFCD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Votepool">
    <w:name w:val="vote-pool"/>
    <w:basedOn w:val="Normal"/>
    <w:qFormat/>
    <w:pPr>
      <w:shd w:fill="DBF6FF" w:val="clear"/>
      <w:spacing w:lineRule="auto" w:line="240" w:before="400" w:after="0"/>
      <w:ind w:left="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tss">
    <w:name w:val="stat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sstitle">
    <w:name w:val="statss-title"/>
    <w:basedOn w:val="Normal"/>
    <w:qFormat/>
    <w:pPr>
      <w:pBdr>
        <w:bottom w:val="dotted" w:sz="8" w:space="0" w:color="8E8E8E"/>
      </w:pBdr>
      <w:spacing w:lineRule="auto" w:line="240" w:before="280" w:after="200"/>
    </w:pPr>
    <w:rPr>
      <w:rFonts w:ascii="Times New Roman" w:hAnsi="Times New Roman" w:eastAsia="Times New Roman" w:cs="Times New Roman"/>
      <w:b/>
      <w:bCs/>
      <w:color w:val="239AFF"/>
      <w:sz w:val="26"/>
      <w:szCs w:val="26"/>
    </w:rPr>
  </w:style>
  <w:style w:type="paragraph" w:styleId="Forminputstand">
    <w:name w:val="form-input-st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E2E2E"/>
      <w:sz w:val="24"/>
      <w:szCs w:val="24"/>
    </w:rPr>
  </w:style>
  <w:style w:type="paragraph" w:styleId="Shottitle">
    <w:name w:val="sho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1A0FF"/>
      <w:sz w:val="24"/>
      <w:szCs w:val="24"/>
    </w:rPr>
  </w:style>
  <w:style w:type="paragraph" w:styleId="Fixbb">
    <w:name w:val="fix-bb"/>
    <w:basedOn w:val="Normal"/>
    <w:qFormat/>
    <w:pPr>
      <w:pBdr>
        <w:top w:val="single" w:sz="8" w:space="0" w:color="BBBBBB"/>
        <w:left w:val="single" w:sz="8" w:space="0" w:color="BBBBBB"/>
        <w:bottom w:val="single" w:sz="2" w:space="0" w:color="BBBBBB"/>
        <w:right w:val="single" w:sz="8" w:space="0" w:color="BBBBBB"/>
      </w:pBdr>
      <w:spacing w:lineRule="auto" w:line="240" w:before="280" w:after="280"/>
      <w:ind w:left="-200"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deborder">
    <w:name w:val="wide-bord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complete">
    <w:name w:val="autocomplete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hd w:fill="FFFFFF" w:val="clear"/>
      <w:spacing w:lineRule="auto" w:line="240" w:before="0" w:after="120"/>
      <w:ind w:left="-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31636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Uiwidgetcontent">
    <w:name w:val="ui-widget-content"/>
    <w:basedOn w:val="Normal"/>
    <w:qFormat/>
    <w:pPr>
      <w:pBdr>
        <w:top w:val="single" w:sz="8" w:space="0" w:color="A6C9E2"/>
        <w:left w:val="single" w:sz="8" w:space="0" w:color="A6C9E2"/>
        <w:bottom w:val="single" w:sz="8" w:space="0" w:color="A6C9E2"/>
        <w:right w:val="single" w:sz="8" w:space="0" w:color="A6C9E2"/>
      </w:pBdr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8" w:space="0" w:color="4297D7"/>
        <w:left w:val="single" w:sz="8" w:space="0" w:color="4297D7"/>
        <w:bottom w:val="single" w:sz="8" w:space="0" w:color="4297D7"/>
        <w:right w:val="single" w:sz="8" w:space="0" w:color="4297D7"/>
      </w:pBdr>
      <w:shd w:fill="5C9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8" w:space="0" w:color="C5DBEC"/>
        <w:left w:val="single" w:sz="8" w:space="0" w:color="C5DBEC"/>
        <w:bottom w:val="single" w:sz="8" w:space="0" w:color="C5DBEC"/>
        <w:right w:val="single" w:sz="8" w:space="0" w:color="C5DBEC"/>
      </w:pBdr>
      <w:shd w:fill="DFEFF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2E6E9E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8" w:space="0" w:color="79B7E7"/>
        <w:left w:val="single" w:sz="8" w:space="0" w:color="79B7E7"/>
        <w:bottom w:val="single" w:sz="8" w:space="0" w:color="79B7E7"/>
        <w:right w:val="single" w:sz="8" w:space="0" w:color="79B7E7"/>
      </w:pBdr>
      <w:shd w:fill="D0E5F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D5987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8" w:space="0" w:color="79B7E7"/>
        <w:left w:val="single" w:sz="8" w:space="0" w:color="79B7E7"/>
        <w:bottom w:val="single" w:sz="8" w:space="0" w:color="79B7E7"/>
        <w:right w:val="single" w:sz="8" w:space="0" w:color="79B7E7"/>
      </w:pBdr>
      <w:shd w:fill="D0E5F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D5987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8" w:space="0" w:color="79B7E7"/>
        <w:left w:val="single" w:sz="8" w:space="0" w:color="79B7E7"/>
        <w:bottom w:val="single" w:sz="8" w:space="0" w:color="79B7E7"/>
        <w:right w:val="single" w:sz="8" w:space="0" w:color="79B7E7"/>
      </w:pBdr>
      <w:shd w:fill="F5F8F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E17009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8" w:space="0" w:color="CD0A0A"/>
        <w:left w:val="single" w:sz="8" w:space="0" w:color="CD0A0A"/>
        <w:bottom w:val="single" w:sz="8" w:space="0" w:color="CD0A0A"/>
        <w:right w:val="single" w:sz="8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buttonset">
    <w:name w:val="ui-button-set"/>
    <w:basedOn w:val="Normal"/>
    <w:qFormat/>
    <w:pPr>
      <w:spacing w:lineRule="auto" w:line="240" w:before="280" w:after="280"/>
      <w:ind w:right="1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resize">
    <w:name w:val="highslide-re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d">
    <w:name w:val="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">
    <w:name w:val="ui-butt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">
    <w:name w:val="ui-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toplink">
    <w:name w:val="img-top-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resize1">
    <w:name w:val="highslide-resiz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title1">
    <w:name w:val="comments-title1"/>
    <w:basedOn w:val="Normal"/>
    <w:qFormat/>
    <w:pPr>
      <w:spacing w:lineRule="atLeast" w:line="50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Highslideimage1">
    <w:name w:val="highslide-image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1">
    <w:name w:val="highslide-caption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2">
    <w:name w:val="highslide-ima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2">
    <w:name w:val="highslide-caption2"/>
    <w:basedOn w:val="Normal"/>
    <w:qFormat/>
    <w:pPr>
      <w:pBdr>
        <w:top w:val="single" w:sz="8" w:space="0" w:color="FFFFFF"/>
        <w:bottom w:val="single" w:sz="8" w:space="0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3">
    <w:name w:val="highslide-image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3">
    <w:name w:val="highslide-caption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lected1">
    <w:name w:val="selected1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8" w:space="0" w:color="C5DBEC"/>
        <w:left w:val="single" w:sz="8" w:space="0" w:color="C5DBEC"/>
        <w:bottom w:val="single" w:sz="8" w:space="0" w:color="C5DBEC"/>
        <w:right w:val="single" w:sz="8" w:space="0" w:color="C5DBEC"/>
      </w:pBdr>
      <w:shd w:fill="DFEFF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2E6E9E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8" w:space="0" w:color="79B7E7"/>
        <w:left w:val="single" w:sz="8" w:space="0" w:color="79B7E7"/>
        <w:bottom w:val="single" w:sz="8" w:space="0" w:color="79B7E7"/>
        <w:right w:val="single" w:sz="8" w:space="0" w:color="79B7E7"/>
      </w:pBdr>
      <w:shd w:fill="D0E5F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D5987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8" w:space="0" w:color="79B7E7"/>
        <w:left w:val="single" w:sz="8" w:space="0" w:color="79B7E7"/>
        <w:bottom w:val="single" w:sz="8" w:space="0" w:color="79B7E7"/>
        <w:right w:val="single" w:sz="8" w:space="0" w:color="79B7E7"/>
      </w:pBdr>
      <w:shd w:fill="D0E5F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D5987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8" w:space="0" w:color="79B7E7"/>
        <w:left w:val="single" w:sz="8" w:space="0" w:color="79B7E7"/>
        <w:bottom w:val="single" w:sz="8" w:space="0" w:color="79B7E7"/>
        <w:right w:val="single" w:sz="8" w:space="0" w:color="79B7E7"/>
      </w:pBdr>
      <w:shd w:fill="F5F8F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E17009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31636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31636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31636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">
    <w:name w:val="ui-butto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">
    <w:name w:val="ui-button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48"/>
      <w:ind w:right="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3:21:00Z</dcterms:created>
  <dc:creator>Admin</dc:creator>
  <dc:description/>
  <cp:keywords/>
  <dc:language>en-US</dc:language>
  <cp:lastModifiedBy>Пользователь</cp:lastModifiedBy>
  <cp:lastPrinted>2025-09-16T10:45:00Z</cp:lastPrinted>
  <dcterms:modified xsi:type="dcterms:W3CDTF">2025-09-16T23:16:00Z</dcterms:modified>
  <cp:revision>66</cp:revision>
  <dc:subject/>
  <dc:title/>
</cp:coreProperties>
</file>