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154795" cy="596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85"/>
        <w:gridCol w:w="1985"/>
        <w:gridCol w:w="127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85"/>
        <w:gridCol w:w="1985"/>
        <w:gridCol w:w="1276"/>
        <w:gridCol w:w="439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/или его родственников либо иной личной заинтересова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бухгалтер, заведующий хозяйством, старший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ОУ. Соблюдение  утвержденной антикоррупционной политик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трудников на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, разъяснительная работа с ответственными лицами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, копирование электронных ф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бухгалтер, заведующий хозяйством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, утвержденной антикоррупционной политики. Соблюдение требований обращения со служебной информацией, разъяснение работникам ДОУ мер ответственности за разглашение служебн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юридических лиц и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юридических и физических лиц, с которыми связана личная заинтересованность должностного лица.   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 и установленным в учреждении поряд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рассмотрения обращений юридических лиц и граждан. Контроль за сроками подготовки письменных ответов на обра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вышестоящих организациях, органах власти и управления, правоохранительных органах и других организациях и предприят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 подарков, материальных ценностей, оказание каких-либо услуг, не связанных с профессиональной деятельностью, должностным лицам в вышестоящих организациях, органах власти и управления, правоохранительных органах и различных организациях, за исключением символических знаков внимания (деловые сувениры), проток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бухгалтер, заведующий хозяйством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, утвержденной антикоррупционной политики. Разъяснение работникам учреждения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и предоставление документов, справок,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бухгалтер, заведующий хозяйством, 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назначение премий, стимулирующих выплат Оплата рабочего времени не в полном объеме. 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и Положением о премировании. Обеспечение работы комиссии по утверждению стимулирующих выплат в соответствии с критериями эффектив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работников, завышение (занижение) результативности труда и уровня профессиональных компетен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я об аттестации/неаттестации работников Реда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ижение количества воспитанников-пользователей услу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старший воспитатель, лица оказывающ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комиссионного контроля за поступлением и расходованием денежных средств,полученных от реализации планых услу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воспитанников внутр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воспитанников в ДОУ с нарушением действующего законодательства и локальных акт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общественного контроля за переводом воспитанников внутр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дополнительных финансовых средств, связанных с получением необоснованных финансовых выгод за счет воспитанника, в частности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получение финансовых средств от частного лица, прием денежных средств наличным путем или без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заместитель заведующего по финансам, бухгалтер, восп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родителей воспитанников, 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стимулирующих выплат и вознаграждения работ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ъективная оценка деятельности сотрудников. Установление необоснованных преимуществ при назначении выплат, вознагр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заместитель заведующего по финансам, старший воспит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работы комиссии по установлению стимулирующих выплат работникам ДОУ, 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ДОУ родственников, исполняющих организационно-распорядительные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семей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заместитель заведующего по финанса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ое установление стимулирующих выплат родственникам должностных лиц, контроль за их работ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мущества ( основных средств, материалов) и помещений ДОУ в личных це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 по финансам, бухгалтер, заведующий хозяйством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«своего» поставщика товаров, работ, услуг (принятие заявок на участие в конкурсе и определение его результа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от проведения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заказов ответственным лицом на поставку товаров и оказание услуг из ограниченного числа поставщиков именно той организации, руководителем отдела продаж которой является родствен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заместитель заведующего по финан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ответственным лицам мер ответственности за совершение коррупционных правонарушений, проведение комплекса мероприятий, направленных на недопущение возникновения личной заинтересованности лиц контрактной служб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ых, региональных и муниципа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целевых денежных средств не для решения задач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заместитель заведующего по финансам, бухгалтер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должностей , замещение которых связано с коррупционными рисками деятельности ДОУ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финанс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55:00Z</dcterms:created>
  <dc:creator>Андрей</dc:creator>
  <dc:description/>
  <cp:keywords/>
  <dc:language>en-US</dc:language>
  <cp:lastModifiedBy>Пользователь</cp:lastModifiedBy>
  <cp:lastPrinted>2023-07-18T16:07:00Z</cp:lastPrinted>
  <dcterms:modified xsi:type="dcterms:W3CDTF">2025-09-04T23:54:00Z</dcterms:modified>
  <cp:revision>13</cp:revision>
  <dc:subject/>
  <dc:title>УТВЕРЖДАЮ:</dc:title>
</cp:coreProperties>
</file>