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/>
        <w:drawing>
          <wp:inline distT="0" distB="0" distL="0" distR="0">
            <wp:extent cx="6264275" cy="958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95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      Общие положения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1.    Положение о порядке установления выплат стимулирующего характера работникам муниципального бюджетного дошкольного образовательного учреждения «Детский сад № 1 общеразвивающего вида Пограничного муниципального округа» (далее по тексту Положение) разработано в соответствии с Трудовым кодексом Российской федерации, Законом Российской федерации «Об образовании» от 29.12.2012 № 273- ФЗ «Об образовании в Российской Федерации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2.   Положение является локальным нормативным актом муниципального бюджетного дошкольного образовательного учреждения «Детский сад № 1 общеразвивающего вида Пограничного муниципального округа» (далее МБДОУ « Детский сад № 1»), устанавливающим критерии и порядок распределения стимулирующей части заработной платы работников. Настоящее Положение принимается общим собранием, согласовывается с профсоюзной организацией ДОУ, утверждается и вводится в действие приказом заведующего детским садом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 Изменения и дополнения в настоящее положение согласовываются на общем собрании, с профсоюзной организацией, утверждаются и вводятся приказом заведующего детским садом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 Стимулирующая часть  фонда оплаты труда направлена на усиление материальной заинтересованности работников МБДОУ «Детский сад № 1» в повышении качества образовательного процесса, развитие творческой активности и инициативы, мотивацию работников в области инновационной деятельности, современных образовательных технологий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 Система стимулирования включает поощрительные выплаты по результатам труда всем категориям работников дошкольного учреждении, включая совместителей. Установление стимулирующих выплат, не связанных с результативностью труда и качеством предоставляемых услуг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тимулирующие выплаты педагогическим работникам устанавливаются  в целях реализации Указов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980" w:leader="none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980" w:leader="none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7.  Стимулирующие выплаты  не имеют гарантированного характера, так как зависят от оценки труда работника работодателем. Стимулирующие выплаты за качество, интенсивность и высокие результаты работ не устанавливаются работникам при не выполнении установленных показателей и критериев по качеству и результативности работы, например, не набрал баллы, по которым рассчитываются премии и выплаты стимулирующего характера к заработной плате. Размеры стимулирующих выплат зависят также от наличия средств в фонде оплаты труда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 Порядок установления стимулирующих выплат (доплат, надбавок, премий)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  Распределение выплат стимулирующего характера за качество выполняемых работ, за интенсивность и высокие результаты работы осуществляется по итогам каждого месяца при наличии лимитов бюджетных средств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  Стимулирование работников осуществляется по балльной системе с учетом выполнения критериев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  Денежный вес (в рублях) каждого балла определяется путём деления размера стимулирующей части фонда оплаты труда (ФОТ)  работников дошкольного образовательного учреждения, запланированного на месяц, на общую сумму баллов всех работников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стоимости балла производится по формуле: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 = ФОТ ст  / (N1 + N2 + N3 + Nn 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де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 – стоимость одного балла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Т ст – стимулирующая часть фонда оплаты труда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1, N2, …., Nn – количество баллов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  Для определения размера стимулирующих выплат каждому работнику дошкольного образовательного учреждения за отчетный период показатель (денежный вес) умножается на сумму набранных баллов каждым работником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  Для установления работникам выплат стимулирующего характера создается комиссия по распределению выплат стимулирующего характера (далее по тексту Комиссия) , утверждаемая приказом заведующего МБДОУ «Детский сад № 1». Комиссия является коллегиальным органом, действующим в соответствии с Положением о комиссии по распределению выплат стимулирующего характера. 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 Основными задачами комиссии являю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результатов деятельности работников МБДОУ «Детский сад № 1»  в соответствии с критериями и материалами самоанализа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и одобрение предлагаемого администрацией МБДОУ «Детский сад № 1» перечня работников – получателей стимулирующих выплат;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протокола заседания Комиссии о назначении стимулирующих выплат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 Состав Комиссии определяется учреждением самостоятельно, но не может быть менее пяти человек. Комиссия избирается на учебный год. В состав Комиссии включа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первичной профсоюзной организации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ллектива, назначенные приказом заведующего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  Стимулирующие  выплаты осуществляются на основании аналитической информации о показателях деятельности работников (анализа рейтинговых листов и самоанализа деятельности) в соответствии с критериями оценки деятельности работников МБДОУ «Детский сад № 1» представленных в Приложении № 1 к настоящему Положению.  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9. Все работники  предоставляют в комиссию по распределению стимулирующего фонда оплаты труда  материалы   по   самоанализу   деятельности, соответствии   с  утвержденными бланками не позднее 20 числа текущего месяца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1.  Работникам, проработавшим неполный отчетный период, начисление выплат стимулирующего характера производится за фактически отработанное время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2. Комиссия принимает решение о присуждении стимулирующих выплат открытым голосованием при условии присутствия не менее половины членов состава. Принятое решение оформляется протоколом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3. Председатель комиссии ежемесячно предоставляет протокол заседания для согласования заведующему и аналитическую информацию о показателях деятельности работников, которая является основанием для определения размера стимулирующих выплат. Стимулирующие выплаты производятся по решению заведующего с учетом мнения представительского органа работников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положения не ограничен. Положение действует до принятия нового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 На основании протокола Комиссии заведующий в течении 3-х дней издает приказ об установлении выплат стимулирующего характера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5. Обеспечение соблюдения принципа прозрачности при распределении стимулирующих выплат работникам осуществляется путем предоставления информации о размерах и сроках назначения выплат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6.  Выплаты стимулирующего характера к должностному окладу заведующему детским садом за качество выполняемых работ, интенсивность и высокие результаты премии  по итогам работы устанавливается распоряжением главы Администрации ПМО по ходатайству начальника ОНО Администрации ПМО на основании целевых показателей и результативности его деятельности. Стимулирующие выплаты руководителю устанавливаются в пределах лимитов бюджетных обязательств.</w:t>
      </w:r>
    </w:p>
    <w:p>
      <w:pPr>
        <w:pStyle w:val="Normal"/>
        <w:spacing w:lineRule="auto" w:line="240" w:before="280" w:after="280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      Показатели, влияющие на уменьшение размера стимулирующих выплат (доплат и надбавок, премий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  Размер стимулирующих выплат может быть уменьшен в следующих случаях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ностью или частично при ухудшении качества работы, либо на период временного прекращения выполнения своих должностных обязанностей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стью, если по вине работника произошел зафиксированный несчастный случай с ребенком или взрослым сроком на 1 месяц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ностью или частично работникам, проработавшим неполный месяц по следующим причинам: вновь принятые, отсутствие на работе по причине наличия листка нетрудоспособности, прогула, отпуска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ностью или частично при поступлении обоснованных жалоб на действия  работника, нарушения правил внутреннего трудового распорядка и Устава, наличия нарушений по результатам проверок контролирующих или надзорных служб, при наличии действующих дисциплинарных взысканий, обоснованных жалоб родителей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чно за нарушения санитарно-эпидемиологического режима;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ностью или частично при невыполнении показателей критериев данного Положения.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. Заключительные положения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Все выплаты стимулирующего характера производятся в пределах установленного фонда оплаты труда. Фонд оплаты труда по профессиональным квалификационным группам  рассчитывается  заместителем заведующего по финансам ДОУ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Заместитель заведующего по финансам МБДОУ  «Детский сад № 1»  в срок до 10 числа месяца, следующего за отчетным месяцем, или кварталом, а в 4 квартале – до 5 декабря  дает заведующему справку о сумме стимулирующей части фонда оплаты труда и экономии  фонда оплаты труда за прошедший отчетный период к распределению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Заведующий детского сада, на основании данного Положения и показателей для выплат стимулирующего характера, издает  приказ о распределении обозначенной в протоколе суммы стимулирующей части фонда оплаты труда и передает его председателю первичной профсоюзной организации для согласования. После согласования заведующий  направляет в бухгалтерию приказ для начисления в сроки, установленные для сдачи документов по начислению заработной платы в текущий месяц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 При отсутствии или недостатке бюджетных финансовых средств заведующий детского сада может приостановить выплаты стимулирующего характера или отменить их, предупредив работников об этом в установленном законом порядке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0"/>
          <w:szCs w:val="20"/>
        </w:rPr>
        <w:t>Показатели эффективности работы  старшего воспитателя</w:t>
      </w:r>
    </w:p>
    <w:p>
      <w:pPr>
        <w:pStyle w:val="Style13"/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1.Целевые показатели за качество выполняемых работ:</w:t>
      </w:r>
    </w:p>
    <w:p>
      <w:pPr>
        <w:pStyle w:val="22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7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5438"/>
        <w:gridCol w:w="1103"/>
        <w:gridCol w:w="826"/>
        <w:gridCol w:w="1104"/>
      </w:tblGrid>
      <w:tr>
        <w:trPr>
          <w:trHeight w:val="390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ind w:left="1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5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 кол-во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ов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ind w:left="12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 самооценк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 решению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миссии</w:t>
            </w:r>
          </w:p>
        </w:tc>
      </w:tr>
      <w:tr>
        <w:trPr>
          <w:trHeight w:val="160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ффективность методической работы с педагогическими кадрами, инновационная деятельность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дрение в работу ДОУ: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ительных, парциальных образовательных программ, инновационных технологий (музейная, проектная, социо – игровая; организация творческих групп и т: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дуктивное участие в реализации системы методической работы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рганизация и проведение мероприятий по распространению педагогического опыта(открытые занятия, мастер-классы, консультации, выступления на конференциях, семинарах, педагогических советах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зработке и реализации программ, программы развития ДОУ, годового плана, плана методической работы, самообследования и др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едение общественной работы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боте комиссий, в т.ч экспертной комиссии,жюр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Увеличение объёма выполняемых работ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етодических пособий ,рекомендаций, планов, программ, положений, консультаций, памяток и т.д для внутреннего польз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баллов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3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3"/>
        <w:spacing w:lineRule="auto" w:line="240"/>
        <w:ind w:left="0" w:hanging="0"/>
        <w:rPr/>
      </w:pPr>
      <w:r>
        <w:rPr/>
        <w:t>2.Целевые показатели интенсивности и высоких результатов работы: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1"/>
        <w:gridCol w:w="1134"/>
        <w:gridCol w:w="850"/>
        <w:gridCol w:w="1134"/>
      </w:tblGrid>
      <w:tr>
        <w:trPr>
          <w:trHeight w:val="36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</w:tr>
      <w:tr>
        <w:trPr>
          <w:trHeight w:val="5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а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и</w:t>
            </w:r>
          </w:p>
        </w:tc>
      </w:tr>
      <w:tr>
        <w:trPr>
          <w:trHeight w:val="9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полнительное образовани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ружковой работы и контроль за качеством разработки программ дополнительного образования, размещение программ на ПФ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рганизация аттестации педагогов ДОУ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помощь в подготовке к аттестации на квалификационную категорию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ая динамика количества аттестованных педагогов (категория,соответствие долж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рганизация мероприятий повышающих авторитет и имижд ДОУ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ведения сайта (обновление, публикации и др.) освещение работы в СМИ(газета,соцсе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сполнительская дисципли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инструкций по П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ое ведение документации, своевременное предоставление материалов, выполнение поручений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абота с интернет ресурсам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тевой 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Мотивирование педагогов на результативное участие детей и педагогов в конкурсах, олимпиадах, викторинах (призовые места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балл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80" w:after="28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2.Критерии оценки результативности и профессиональной деятельности воспитателя    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76"/>
        <w:gridCol w:w="4161"/>
        <w:gridCol w:w="850"/>
        <w:gridCol w:w="911"/>
        <w:gridCol w:w="1039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показатели качества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ое кол-во балл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амооценк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решению комиссии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щаемость по факту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школьни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0 человек и 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нний возраст от 15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зберагающие технологи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Систематическое применение здоровье сберегающих технологий утренняя гимнастика, физминутки, валеология, пальчиковая гимнастика и др.; в том числе разработка спортивн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родителям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нтроль за своевременностью внесение родительской платы, отсутствие задолж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ивлечение родителей к участию в жизни группы и ДОУ.( участие в конкурсах, выставках, утренниках, развлечениях, благоустройстве игровой площадк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Наличие обоснованных жалоб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образовательные услуг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ружковая работа при наличии программы, перспективного плана, журнала посещаемости, методических пособ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аличие программы на ПФДО; работа в сетевом гор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воспитатель-образовательного процесса, реализация ОО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спользование в работе инновационных технологий (музейная, проектная, социо – игровая и др); парциальных програ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частие в работе творческой группе. ( раз в месяц проведение мероприятия творческой групп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Исполнение ролей на утренниках; оформительск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й рост, профессиональная реализаци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частие в семинара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ференциях, вебинарах на разном уровне; проведение мероприятий работы по плану само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ткрытый показ ООД  на разном уровне (ДОУ и МО); показ  мастер-класса ( по годовому плану или по теме само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оддержание  имиджа ДОУ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материала из жизни группы,  информация родителям для размещения на сайте ДОУ, личном сайте, в газете, соцсет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ое количест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. Целевые показатели за высокие результаты работы:        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71"/>
        <w:gridCol w:w="3615"/>
        <w:gridCol w:w="1478"/>
        <w:gridCol w:w="1209"/>
        <w:gridCol w:w="1039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терии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ое количество балл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амооценк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решению комиссии</w:t>
            </w:r>
          </w:p>
        </w:tc>
      </w:tr>
      <w:tr>
        <w:trPr>
          <w:trHeight w:val="99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ие  в  конкурсах, олимпиадах (призовые мест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еральный, регион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ровень ДО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Воспитан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еральный, регион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ровень ДО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фективность организации предметно-развивающей среды в групповых помещениях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Изготовление (обновление) атрибутов к сюжетно-ролевым играм, раздаточный и демонстрационный материал к занятия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олнение работ, не связанных с прямыми функциональными обязанностям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Работа в комиссиях на уровне ДОУ(в течении года); член жюри на разном уровн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Работа в аттестационной комиссии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Исполнение должностных обязанностей вне рабочее врем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Привлечение внебюджетных средств (по факту вложения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вышение имиджа учрежден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Благоустройство территории детского сада (клумбы, оформительские и дизайнерские работы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сполнительская дисциплина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блюдение инструкц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рушение инструкций по охране и жизни здоровья детей, ОТ,ПБ, СанПи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ксимальное количество балл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80" w:after="28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3.Показатели эффективности работы музыкального руководителя.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/>
      </w:pPr>
      <w:r>
        <w:rPr/>
        <w:t xml:space="preserve">1.Целевые показатели за качество выполняемых работ: 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678"/>
        <w:gridCol w:w="1134"/>
        <w:gridCol w:w="992"/>
        <w:gridCol w:w="1134"/>
      </w:tblGrid>
      <w:tr>
        <w:trPr>
          <w:trHeight w:val="3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показатели качеств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.б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шению комиссии</w:t>
            </w:r>
          </w:p>
        </w:tc>
      </w:tr>
      <w:tr>
        <w:trPr>
          <w:trHeight w:val="2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й рост и реализ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урсы повышения квалификации плановые ( вне плановы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истематическая работа по обобще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консультации, мастер-класс, занятие, отчёт раз в квартал); распространение педагогического опыта работы на разных уров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оддержание  имиджа ДО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материала для  информации родителям, для размещения на сайте ДОУ, личном сайте, в газете, и др.сай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способствующих сохранению и восстановлению психического и физического здоровья де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полнение инструкций по охране жизни и здоровь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работка сценариев мероприятий: спортивный праздник, досуг, сценарии развлечений и утре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родителями и педаго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здание информационного поля для родителей и педагогов своевременное обновление информации (папки-передвижки, выставки, консультации, отчётность и др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тсутствие конфликтных ситуаций, привлечение родителей к участию в жизни группы и ДОУ ( участие в конкурсах, выставках, утренниках, развлечениях благоустройстве территории ДОУ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омощь педагогам в организации спортивных и други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образовательные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казание платных образовательных услуг по графику кружк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ружковая работа при наличии программы, перспективного плана, журнала посещаемости, методических пособ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воспитатель-образовательного процесса, реализация ОО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спользование в работе инновационных технологий (музейная, проектная, социо – игровая и др); парциальных про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частие в работе твор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частие в семинарах, педсоветах, конкурсах, выставках на уровне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ое 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80" w:after="280"/>
        <w:rPr/>
      </w:pPr>
      <w:r>
        <w:rPr/>
        <w:t>2.Целевые показатели интенсивности и высоких результатов  работы: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678"/>
        <w:gridCol w:w="1134"/>
        <w:gridCol w:w="992"/>
        <w:gridCol w:w="1134"/>
      </w:tblGrid>
      <w:tr>
        <w:trPr>
          <w:trHeight w:val="1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итер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аллы</w:t>
            </w:r>
          </w:p>
        </w:tc>
      </w:tr>
      <w:tr>
        <w:trPr>
          <w:trHeight w:val="6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кс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ьное 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само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е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решению комиссии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ие  в  конкурсах, олимпиадах (призовые мест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зыкальный руковод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еральный, регион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ровень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спитан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еральный, регион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ровень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ффективность использования информационно-коммуникационных технологий (ИК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Благоустройство музыкального зала (дизайнерские и оформительские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Владение компьютерной и мультимедийной техникой ( работа с текстовым редактором, электронными таблицами, интернет сайтами, создание личного сай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олнение работ, не связанных с прямыми функциональными обязанност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Работа в комиссиях на уровне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Член жюри на раз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 уровень исполнительской дисциплин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Своевременное исполнение поручений (мониторинг, отчётность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Проявление инициативы, замещение временно</w:t>
            </w:r>
          </w:p>
          <w:p>
            <w:pPr>
              <w:pStyle w:val="Style1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сутствующе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Соблюдение педагогической э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Привлечение внебюджетных средств</w:t>
            </w:r>
          </w:p>
          <w:p>
            <w:pPr>
              <w:pStyle w:val="Style1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по факту вло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Максимальное 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4.Критерии оценки результативности профессиональной деятельности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Заведующего хозяйство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1.Показатели качества выполняемых работ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1"/>
        <w:gridCol w:w="1417"/>
        <w:gridCol w:w="1134"/>
        <w:gridCol w:w="138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ритерии оценки деятельности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Баллы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ксимальное количество б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самооценк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решению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амечаний по итогам ревизий и других проверок по вопросам финансово-хозяйственной деятельности, внутреннего контро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ыполнения требований охраны труда, электробезопасности,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предписаний и обоснованных жалоб в части организации охраны жизни и здоровья детей, сотрудников (в рамках функциональных обязанностей и не связанных с капитальным вложением средст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енная организация и контроль за проведением ремонтных раб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временная подготовка учреждения к новому учебному году, зимнему сезону. Своевременность организационной работы, связанной с обновлением и ремонтом технологического обору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 уровень исполнительской дисциплины (подготовка отчётов, документаци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качественного контроля за работой младшего обслуживающего персонала, за соблюдением санитарного состояния ДОУ и прилегающей территории ДО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2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казатели интенсивности и высоких результатов работы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90"/>
        <w:gridCol w:w="1669"/>
        <w:gridCol w:w="1408"/>
        <w:gridCol w:w="133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ритерии оценки деятельности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ксимальное количество бал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самооценк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решению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ивное участие в общественных мероприятиях учреждения (уборках, субботниках, ремонте и пр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заданий, не входящих в должностные обязанности (участие в работке комиссий, выполнение работ по благоустройству территории, личное участие в проведение ремонтных работ и т.д.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сть принимаемых решений по вопросам хозяйственной деятельност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фективность и своевременность исполнения управленческих реш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бъёма выполняемых работ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ксимальное количество балл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ind w:left="-851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5.Критерии оценки результативности профессиональной деятельности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заместителя заведующего по финансам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1.Показатели качества  выполняем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21"/>
        <w:gridCol w:w="1700"/>
        <w:gridCol w:w="1408"/>
        <w:gridCol w:w="13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ритерии оценки деятельности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ксимальное количество бал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самооценк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решению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Знание законодательных и нормативных документов, приказов и инструкций Министерства образования РФ, Бюджетного кодекса РФ, Трудового кодекса 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различным участкам бухгалтерского уч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ение финансовой дисципли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284" w:hanging="284"/>
              <w:rPr/>
            </w:pPr>
            <w:r>
              <w:rPr>
                <w:color w:val="000000"/>
                <w:sz w:val="20"/>
                <w:szCs w:val="20"/>
              </w:rPr>
              <w:t>Умелое проведение экономического анализа хозяйственно – финансовой деятельности учреж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284" w:hanging="284"/>
              <w:rPr/>
            </w:pPr>
            <w:r>
              <w:rPr>
                <w:color w:val="000000"/>
                <w:sz w:val="20"/>
                <w:szCs w:val="20"/>
              </w:rPr>
              <w:t>Рациональное использование лимитов  бюджетных обязательст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284" w:hanging="284"/>
              <w:rPr/>
            </w:pPr>
            <w:r>
              <w:rPr>
                <w:color w:val="000000"/>
                <w:sz w:val="20"/>
                <w:szCs w:val="20"/>
              </w:rPr>
              <w:t>Осуществление приема и контроля первичной  документации  по соответствующим участкам и подготовка их к счетной обработ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284" w:hanging="284"/>
              <w:rPr/>
            </w:pPr>
            <w:r>
              <w:rPr>
                <w:color w:val="000000"/>
                <w:sz w:val="20"/>
                <w:szCs w:val="20"/>
              </w:rPr>
              <w:t>Максимальное количество ба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 Показатели интенсивности и высоких результатов ра</w:t>
      </w:r>
      <w:r>
        <w:rPr/>
        <w:t>боты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1701"/>
        <w:gridCol w:w="1417"/>
        <w:gridCol w:w="138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ритерии оценки деятельности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ксимальное количество б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самооценк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решению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ская дисцип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претензий, докладных записок со стороны контролирующих органов, налоговой  инспекции, МКУ «ЦОД МОУ ПМ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временное возмещение средств из Ф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временное и достоверное предоставление запросов, отчетов,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обоснованных жалоб со стороны родителей, вышестоящих инста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ксимальное количест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6.Критерии оценки результативности профессиональной деятельности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Бухгалте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1.Показатели качества  выполняем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21"/>
        <w:gridCol w:w="1700"/>
        <w:gridCol w:w="1408"/>
        <w:gridCol w:w="13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ритерии оценки деятельности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ксимальное количество бал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самооценк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решению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Знание законодательных и нормативных документов, приказов и инструкций Министерства образования РФ, Бюджетного кодекса РФ, Трудового кодекса 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t>0гоустройство музыкального зала (дизайнерские и оформительские работы)и утренниковмпиадах, викторинах (призовые места)м на ПФ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различным участкам бухгалтерского уч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ение финансовой дисципли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284" w:hanging="284"/>
              <w:rPr/>
            </w:pPr>
            <w:r>
              <w:rPr>
                <w:color w:val="000000"/>
                <w:sz w:val="20"/>
                <w:szCs w:val="20"/>
              </w:rPr>
              <w:t>Умелое проведение экономического анализа хозяйственно – финансовой деятельности учреж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284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оевременное размещение контрактов на сайт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284" w:hanging="284"/>
              <w:rPr/>
            </w:pPr>
            <w:r>
              <w:rPr>
                <w:color w:val="000000"/>
                <w:sz w:val="20"/>
                <w:szCs w:val="20"/>
              </w:rPr>
              <w:t>Осуществление приема и контроля первичной  документации  по соответствующим участкам и подготовка их к счетной обработ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284" w:hanging="284"/>
              <w:rPr/>
            </w:pPr>
            <w:r>
              <w:rPr>
                <w:color w:val="000000"/>
                <w:sz w:val="20"/>
                <w:szCs w:val="20"/>
              </w:rPr>
              <w:t>Максимальное количество ба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 Показатели интенсивности и высоких результатов ра</w:t>
      </w:r>
      <w:r>
        <w:rPr/>
        <w:t>боты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1701"/>
        <w:gridCol w:w="1417"/>
        <w:gridCol w:w="138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ритерии оценки деятельности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ксимальное количество б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самооценк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решению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ская дисцип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претензий, докладных записок со стороны контролирующих органов, налоговой  инспекции, МКУ «ЦОД МОУ ПМ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временное подготовка документов на согласование и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временное и достоверное предоставление запросов, отчетов,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обоснованных жалоб со стороны родителей, вышестоящих инста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ксимальное количест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ind w:hanging="851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7.Критерии оценки результативности профессиональной деятельности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ведующего складом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1.Показатели качества выполняемых работ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1701"/>
        <w:gridCol w:w="1417"/>
        <w:gridCol w:w="138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ритерии оценки деятельности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Баллы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ксимальное количество б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самооценк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решению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цовое состояние кладовых и холодильного оборудования в соответствии с требованиями СанП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амечаний по результатам контроля инспектирующих органов, внутреннего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жность работы с поставщиками по качеству  поставляемых проду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енное ведение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фективность исполнения управленческих ре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ое количест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2.Показатели интенсивности и высоких результатов работы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1701"/>
        <w:gridCol w:w="1417"/>
        <w:gridCol w:w="138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ритерии оценки деятельности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ксимальное количество б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самооценк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решению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 уровень исполнительской дисциплины (подготовка отчётов, документации для проведения муниципальных конкурсов по поставке проду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ение общественной работы. Участие в работе органов самоупр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ивное участие в общественных мероприятиях учреждения (уборках, субботниках, ремонте и п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заданий, не входящих в должностные обязанности (участие в работке комиссий, выполнение работ по благоустройству территории, личное участие в проведение ремонтных работ и т.д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бъёма выполняем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ое количест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Критерии оценки результативности профессиональной деятельности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Делопроизводител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1.</w:t>
      </w:r>
      <w:r>
        <w:rPr/>
        <w:t>Показатели качества выполняемых работ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1701"/>
        <w:gridCol w:w="1417"/>
        <w:gridCol w:w="138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ритерии оценки деятельности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ксимальное количество б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самооценк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решению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ое качество подготовки и оформление доку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ативное оформление информации по запросам  О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ение делопроизводства и архи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организацию работы по оформлению компенсации родительской пла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временное и грамотное заполнение трудовых книжек и личных дел сотруд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ое количест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2.  Показатели интенсивности и высоких результатов работы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1701"/>
        <w:gridCol w:w="1417"/>
        <w:gridCol w:w="138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ритерии оценки деятельности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ксимальное количество б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самооценк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решению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ьшой объём выполняемой работы.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ивное участие в общественных мероприятиях учреждения (уборках, субботниках, ремонте и пр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заданий, не входящих в должностные обязанности (участие в работке комиссий, выполнение работ по благоустройству территории, личное участие в проведение ремонтных работ и т.д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ое количест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9.Критерии оценки результативности профессиональной деятельности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ладшего воспитателя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. </w:t>
      </w:r>
    </w:p>
    <w:p>
      <w:pPr>
        <w:pStyle w:val="Normal"/>
        <w:spacing w:lineRule="auto" w:line="240" w:before="280" w:after="280"/>
        <w:rPr/>
      </w:pPr>
      <w:r>
        <w:rPr/>
        <w:t>1.Показатели качества выполняемых работ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1701"/>
        <w:gridCol w:w="1417"/>
        <w:gridCol w:w="138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ритерии оценки деятельности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ксимальное количество б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самооценк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решению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жалоб со стороны родителей (законных представителей), сотруд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енное содержание помещений и выполнение санитарно-эпидемиологических требований, способствующих сохранению здоровья воспитанников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енное содержание помещения в соответствии всем требованиям СанПиН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омещения в соответствии требованиям СанПиН с единичными нарушениями (1-2 наруш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ощь в преобразовании развивающей среды в ДОУ, обновление интерь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ощь в одевании детей групп раннего и младшего дошкольного возраста при подготовке к прогу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ивное участие в осуществлении воспитательных функций во время проведения занятий с детьми. Помощь воспитателю в проведении оздоровительных и профилактических мероприятий, подготовки к занятиям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ое количест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2.Показатели интенсивности и высоких результатов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2"/>
        <w:gridCol w:w="1695"/>
        <w:gridCol w:w="1669"/>
        <w:gridCol w:w="166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ритерии оценки деятельности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ксимальное количество бал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ксимальное количество бал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ксимальное количество ба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ивное участие в общественных мероприятиях учреждения (уборках, субботниках, ремонте и пр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ение общественной работы. Участие в работе органов самоуправлен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ощь и активное участие в мероприятиях ДОУ (конкурсы, развлечения, праздники и т.д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рабочего места, спец. одежды и внешнего вида в надлежащем санитарном состояни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бъёма выполняемой работ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заданий, не входящих в должностные обязанности (участие в работке комиссий, выполнение работ по благоустройству территории, личное участие в проведение ремонтных работ и т.д.)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ое количество балл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10.Критерии оценки результативности профессиональной деятельности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вар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1. Показатели качества выполняемых работ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134"/>
        <w:gridCol w:w="1418"/>
        <w:gridCol w:w="124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ритерии оценки деятельности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ксимальное количество б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самооценк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решению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жалоб на качество блюд со стороны воспитателей и родителей (законных представ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ачественного питания, соблюдение физиологических норм при выдаче пищи на группы (отсутствие замечаний по результатам контрол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гое соблюдение режима питания (соблюдение графика выдачи пищ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фференцированный подход в приготовлении блюд в соответствии с медицинскими показа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рабочего места, спец. одежды и внешнего вида в надлежащем санитарном состоянии. По результатам внутреннего контрол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енное содержание помещения в соответствии всем требованиям СанПиН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омещения в соответствии требованиям СанПиН с единичными нарушениями (1-2 наруш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ое 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2.Показатели интенсивности и высоких результатов работы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417"/>
        <w:gridCol w:w="1418"/>
        <w:gridCol w:w="124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ритерии оценки деятельности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ксимальное количество б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самооценк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решению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ение общественной работы. Участие в работе органов самоупра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ивное участие в общественных мероприятиях учреждения (уборках, субботниках, ремонте и п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бъёма выполняемой работы.       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заданий, не входящих в должностные обязанности (участие в работке комиссий, выполнение работ по благоустройству территории, личное участие в проведение ремонтных работ и т.д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11.Критерии оценки результативности профессиональной деятельности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помощника повар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1.Показатели качества выполняемых работ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559"/>
        <w:gridCol w:w="1285"/>
        <w:gridCol w:w="123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ритерии оценки деятельности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ксимальное количество бал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самооценк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решению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механизированный ручной труд, выполнение погрузочно-разгрузочны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рабочего места, спец. одежды и внешнего вида в надлежащем санитарном состоя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ищеблока в соответствии с требованиями СанПи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енное содержание помещения в соответствии всем требованиям СанПиН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омещения в соответствии требованиям СанПиН с единичными нарушениями (1-2 наруш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ксимальное коли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2.Показатели интенсивности и высоких результатов работы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90"/>
        <w:gridCol w:w="1669"/>
        <w:gridCol w:w="1408"/>
        <w:gridCol w:w="1238"/>
      </w:tblGrid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ритерии оценки деятельности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ксимальное количество бал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самооценк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решению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зовых поручений администраци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ение общественной работы. Участие в работе органов самоуправл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ивное участие в общественных мероприятиях учреждения (уборках, субботниках, ремонте и пр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заданий, не входящих в должностные обязанности (участие в работке комиссий, выполнение работ по благоустройству территории, личное участие в проведение ремонтных работ и т.д.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бъёма выполняемой работы.        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ое количество балл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ind w:left="-851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12.Критерии оценки результативности профессиональной деятельности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уборщика производственных и служебных помещений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1.</w:t>
      </w:r>
      <w:r>
        <w:rPr/>
        <w:t>Показатели качества выполняемых работ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418"/>
        <w:gridCol w:w="1134"/>
        <w:gridCol w:w="124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ритерии оценки деятельности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ксимальное количество б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самооценк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решению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жал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омещений ДОУ в соответствии с требованиями СанПи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енное содержание помещения в соответствии всем требованиям СанПиН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омещения в соответствии требованиям СанПиН с единичными нарушениями (1-2 наруш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зовых поручений админист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од за цветами в коридорах ДО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зеленение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ксимальное количест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</w:t>
      </w:r>
      <w:r>
        <w:rPr/>
        <w:t xml:space="preserve">Показатели интенсивности и высоких результатов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65"/>
        <w:gridCol w:w="1669"/>
        <w:gridCol w:w="1408"/>
        <w:gridCol w:w="136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ритерии оценки деятельности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ксимальное количество бал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самооценк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решению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ивное участие в общественных мероприятиях учреждения (уборках, субботниках, ремонте и пр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ощь в одевании детей групп раннего и младшего дошкольного возраста при подготовке к прогул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ение общественной работы. Участие в работе органов самоуправл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заданий, не входящих в должностные обязанности (выполнение работ по благоустройству территории, личное участие в проведение ремонтных работ и т.д.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бъёма выполняемой работы.        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ксимальное количество балл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14.Критерии оценки результативности профессиональной деятельности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ворника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1.</w:t>
      </w:r>
      <w:r>
        <w:rPr/>
        <w:t>Показатели качества выполняемых работ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25"/>
        <w:gridCol w:w="1669"/>
        <w:gridCol w:w="1408"/>
        <w:gridCol w:w="120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ритерии оценки деятельности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ксимальное количество бал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самооценк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решению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енная ежедневная (своевременная) уборка территор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временная уборка эвакуационных лестниц, канализационных колодцев, пожарного гидрант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енное содержание цветников, ведение работы по облагораживанию и озеленению территор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ое количество балл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</w:t>
      </w:r>
      <w:r>
        <w:rPr/>
        <w:t>Показатели интенсивности и высоких результатов работы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98"/>
        <w:gridCol w:w="1669"/>
        <w:gridCol w:w="1669"/>
        <w:gridCol w:w="166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ритерии оценки деятельности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ксимальное количество бал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ксимальное количество бал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ксимальное количество ба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жалоб со стороны сотрудников и родител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мелком ремонте помещени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ивное участие в общественных мероприятиях учреждения (уборках, субботниках, ремонте и пр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заданий, не входящих в должностные обязанност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бъёма выполняемой работы (большой объём снега и листьев, замена отсутствующего работника).   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ое количество балл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15.Критерии оценки результативности профессиональной деятельности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дсобного  рабочег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1.Показатели качества выполняемых работ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93"/>
        <w:gridCol w:w="1669"/>
        <w:gridCol w:w="1408"/>
        <w:gridCol w:w="12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ритерии оценки деятельности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ксимальное количество бал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самооценк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решению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временное устранение неполадок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письменных жалоб     сотрудников и родителе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мелком ремонте помещени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ое отношение к сохранности инструментар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ксимальное количество балл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</w:t>
      </w:r>
      <w:r>
        <w:rPr/>
        <w:t>Показатели интенсивности и высоких результатов работы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701"/>
        <w:gridCol w:w="1418"/>
        <w:gridCol w:w="124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ритерии оценки деятельности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ксимальное количество б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самооценк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решению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ивное участие в общественных мероприятиях учреждения (уборках, субботниках, ремонте и п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заданий, не входящих в должностные обяза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бъёма выполняемой работы.     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ксимальное количест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ind w:left="-709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16.Критерии оценки результативности профессиональной деятельности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Машиниста по стирке и ремонту спец.одежды(белья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1.</w:t>
      </w:r>
      <w:r>
        <w:rPr/>
        <w:t>Показатели качества выполняемых работ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88"/>
        <w:gridCol w:w="1427"/>
        <w:gridCol w:w="1209"/>
        <w:gridCol w:w="103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ритерии оценки деятельности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ксимальное количество бал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самооценк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решению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ягкого инвентаря в образцовом состоян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временная замена бель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временное и качественное проведение генеральных уборок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ивное участие в общественных мероприятиях учреждения (уборках, субботниках, ремонте и пр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сутствие обоснованных жалоб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ачечной  в соответствии с требованиями СанПи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енное содержание помещения в соответствии всем требованиям СанПиН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омещения в соответствии требованиям СанПиН с единичными нарушениями (1-2 нарушения)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ощь в одевании детей групп раннего и младшего дошкольного возраста при подготовке к прогулк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ое количество балл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2.Показатели интенсивности и высоких результатов работы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36"/>
        <w:gridCol w:w="1669"/>
        <w:gridCol w:w="1418"/>
        <w:gridCol w:w="124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п/п</w:t>
            </w:r>
          </w:p>
        </w:tc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Критерии оценки деятельности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Баллы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ксимальное количество б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самооценк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решению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ение общественной работы. Участие в работе органов самоуправл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бъёма выполняемой работы.        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заданий, не входящих в должностные обязанности (участие в работке комиссий, выполнение работ по благоустройству территории, личное участие в проведение ремонтных работ, стирка мягких игрушек, костюмов для сюжетно-ролевых игр, бахил и т.д.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ксимальное количество балл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7.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Критерии оценки результативности профессиональной деятельности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астелянши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1.</w:t>
      </w:r>
      <w:r>
        <w:rPr/>
        <w:t>Показатели качества выполняемых работ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276"/>
        <w:gridCol w:w="1030"/>
        <w:gridCol w:w="120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ритерии оценки деятельности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ксимальное количество бал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самооценк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решению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временная замена бел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ощь в одевании детей групп раннего и младшего дошкольного возраста при подготовке к прогул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ощь и активное участие в мероприятиях ДОУ для детей (конкурсы, развлечения, праздники и т.д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кий  подход  к  обновлению  интерьера  и  развивающей  ср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ое количест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</w:t>
      </w:r>
      <w:r>
        <w:rPr/>
        <w:t>Показатели интенсивности и высоких результатов работы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53"/>
        <w:gridCol w:w="1669"/>
        <w:gridCol w:w="1408"/>
        <w:gridCol w:w="123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ритерии оценки деятельности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ксимальное количество бал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самооценк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решению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бъёма выполняемой работы.        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ивное участие в общественных мероприятиях учреждения (уборках, субботниках, ремонте и пр.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ение общественной работы. Участие в работе органов самоуправл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заданий, не входящих в должностные обязанности (участие в работке комиссий, выполнение работ по благоустройству территории, личное участие в проведение ремонтных работ, пошив костюмов, штор, кукольной одежды и т.д.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ое количество балл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textinden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">
    <w:name w:val="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centerblock">
    <w:name w:val="main-center-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block">
    <w:name w:val="head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y">
    <w:name w:val="f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pngtop">
    <w:name w:val="center-png-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pngcenter">
    <w:name w:val="center-png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">
    <w:name w:val="top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color1">
    <w:name w:val="top-menu-colo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color2">
    <w:name w:val="top-menu-colo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color3">
    <w:name w:val="top-menu-colo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color4">
    <w:name w:val="top-menu-colo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color5">
    <w:name w:val="top-menu-color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table">
    <w:name w:val="main-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forcontent">
    <w:name w:val="td-for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forblocks">
    <w:name w:val="td-for-bloc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locktop">
    <w:name w:val="right-block-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lock">
    <w:name w:val="righ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zd">
    <w:name w:val="raz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alend">
    <w:name w:val="kale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lockbottom">
    <w:name w:val="right-block-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pngbottom">
    <w:name w:val="center-png-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i">
    <w:name w:val="de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inpanel">
    <w:name w:val="login-panel"/>
    <w:basedOn w:val="Normal"/>
    <w:qFormat/>
    <w:pPr>
      <w:shd w:fill="5C6E8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glink">
    <w:name w:val="reg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Llltitiotle">
    <w:name w:val="lll-titio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C200"/>
      <w:sz w:val="24"/>
      <w:szCs w:val="24"/>
    </w:rPr>
  </w:style>
  <w:style w:type="paragraph" w:styleId="Logininputtext">
    <w:name w:val="login-input-text"/>
    <w:basedOn w:val="Normal"/>
    <w:qFormat/>
    <w:pPr>
      <w:pBdr>
        <w:left w:val="single" w:sz="18" w:space="4" w:color="FFCD5A"/>
        <w:bottom w:val="single" w:sz="8" w:space="4" w:color="D6D4D7"/>
        <w:right w:val="single" w:sz="8" w:space="4" w:color="D6D4D7"/>
      </w:pBdr>
      <w:shd w:fill="FFFFFF" w:val="clear"/>
      <w:spacing w:lineRule="auto" w:line="240" w:before="100" w:after="200"/>
    </w:pPr>
    <w:rPr>
      <w:rFonts w:ascii="Times New Roman" w:hAnsi="Times New Roman" w:eastAsia="Times New Roman" w:cs="Times New Roman"/>
      <w:color w:val="340002"/>
    </w:rPr>
  </w:style>
  <w:style w:type="paragraph" w:styleId="Enter">
    <w:name w:val="enter"/>
    <w:basedOn w:val="Normal"/>
    <w:qFormat/>
    <w:pPr>
      <w:spacing w:lineRule="auto" w:line="240" w:before="60" w:after="280"/>
      <w:ind w:right="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stinputtext">
    <w:name w:val="lost-input-text"/>
    <w:basedOn w:val="Normal"/>
    <w:qFormat/>
    <w:pPr>
      <w:pBdr>
        <w:top w:val="dotted" w:sz="8" w:space="5" w:color="9E9E9E"/>
        <w:left w:val="dotted" w:sz="8" w:space="5" w:color="9E9E9E"/>
        <w:bottom w:val="dotted" w:sz="8" w:space="5" w:color="9E9E9E"/>
        <w:right w:val="dotted" w:sz="8" w:space="5" w:color="9E9E9E"/>
      </w:pBdr>
      <w:spacing w:lineRule="auto" w:line="240" w:before="280" w:after="280"/>
    </w:pPr>
    <w:rPr>
      <w:rFonts w:ascii="Times New Roman" w:hAnsi="Times New Roman" w:eastAsia="Times New Roman" w:cs="Times New Roman"/>
      <w:color w:val="644217"/>
      <w:sz w:val="24"/>
      <w:szCs w:val="24"/>
    </w:rPr>
  </w:style>
  <w:style w:type="paragraph" w:styleId="Sblockcontent">
    <w:name w:val="s-block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Weekdayactivev">
    <w:name w:val="weekday-active-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35353"/>
      <w:sz w:val="24"/>
      <w:szCs w:val="24"/>
    </w:rPr>
  </w:style>
  <w:style w:type="paragraph" w:styleId="Dayactivev">
    <w:name w:val="day-active-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535353"/>
      <w:sz w:val="24"/>
      <w:szCs w:val="24"/>
    </w:rPr>
  </w:style>
  <w:style w:type="paragraph" w:styleId="Calendar">
    <w:name w:val="calenda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535353"/>
      <w:sz w:val="26"/>
      <w:szCs w:val="26"/>
    </w:rPr>
  </w:style>
  <w:style w:type="paragraph" w:styleId="Weekday">
    <w:name w:val="weekd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535353"/>
      <w:sz w:val="24"/>
      <w:szCs w:val="24"/>
    </w:rPr>
  </w:style>
  <w:style w:type="paragraph" w:styleId="Weekdayactive">
    <w:name w:val="weekday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Dayactive">
    <w:name w:val="day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35353"/>
      <w:sz w:val="24"/>
      <w:szCs w:val="24"/>
    </w:rPr>
  </w:style>
  <w:style w:type="paragraph" w:styleId="Monthlink">
    <w:name w:val="month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35353"/>
      <w:sz w:val="24"/>
      <w:szCs w:val="24"/>
    </w:rPr>
  </w:style>
  <w:style w:type="paragraph" w:styleId="Daycurrent">
    <w:name w:val="day-current"/>
    <w:basedOn w:val="Normal"/>
    <w:qFormat/>
    <w:pPr>
      <w:pBdr>
        <w:top w:val="dotted" w:sz="8" w:space="0" w:color="000000"/>
        <w:left w:val="dotted" w:sz="8" w:space="0" w:color="000000"/>
        <w:bottom w:val="dotted" w:sz="8" w:space="0" w:color="000000"/>
        <w:right w:val="dotted" w:sz="8" w:space="0" w:color="000000"/>
      </w:pBdr>
      <w:shd w:fill="FFD8B5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Votebuttom">
    <w:name w:val="vote-buttom"/>
    <w:basedOn w:val="Normal"/>
    <w:qFormat/>
    <w:pPr>
      <w:pBdr>
        <w:top w:val="single" w:sz="8" w:space="5" w:color="A9A9A9"/>
        <w:left w:val="single" w:sz="8" w:space="5" w:color="A9A9A9"/>
        <w:bottom w:val="single" w:sz="8" w:space="5" w:color="A9A9A9"/>
        <w:right w:val="single" w:sz="8" w:space="5" w:color="A9A9A9"/>
      </w:pBdr>
      <w:shd w:fill="F4F4F4" w:val="clear"/>
      <w:spacing w:lineRule="auto" w:line="240" w:before="100" w:after="100"/>
      <w:ind w:left="100" w:right="100" w:hanging="0"/>
    </w:pPr>
    <w:rPr>
      <w:rFonts w:ascii="Times New Roman" w:hAnsi="Times New Roman" w:eastAsia="Times New Roman" w:cs="Times New Roman"/>
      <w:color w:val="424242"/>
      <w:sz w:val="24"/>
      <w:szCs w:val="24"/>
    </w:rPr>
  </w:style>
  <w:style w:type="paragraph" w:styleId="Topnewss">
    <w:name w:val="top-new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7A52"/>
      <w:sz w:val="24"/>
      <w:szCs w:val="24"/>
    </w:rPr>
  </w:style>
  <w:style w:type="paragraph" w:styleId="Fix1">
    <w:name w:val="fi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v">
    <w:name w:val="arhivv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nitrating">
    <w:name w:val="unit-rat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bcodes">
    <w:name w:val="bbcodes"/>
    <w:basedOn w:val="Normal"/>
    <w:qFormat/>
    <w:pPr>
      <w:pBdr>
        <w:top w:val="single" w:sz="8" w:space="0" w:color="E0E0E0"/>
        <w:left w:val="single" w:sz="8" w:space="0" w:color="E0E0E0"/>
        <w:bottom w:val="single" w:sz="8" w:space="0" w:color="E0E0E0"/>
        <w:right w:val="single" w:sz="8" w:space="0" w:color="E0E0E0"/>
      </w:pBdr>
      <w:shd w:fill="FFFFFF" w:val="clear"/>
      <w:spacing w:lineRule="auto" w:line="240" w:before="280" w:after="280"/>
    </w:pPr>
    <w:rPr>
      <w:rFonts w:ascii="Tahoma" w:hAnsi="Tahoma" w:eastAsia="Times New Roman" w:cs="Tahoma"/>
      <w:b/>
      <w:bCs/>
      <w:color w:val="FFFFFF"/>
    </w:rPr>
  </w:style>
  <w:style w:type="paragraph" w:styleId="Bbcodespoll">
    <w:name w:val="bbcodes_poll"/>
    <w:basedOn w:val="Normal"/>
    <w:qFormat/>
    <w:pPr>
      <w:pBdr>
        <w:top w:val="single" w:sz="8" w:space="0" w:color="E0E0E0"/>
        <w:left w:val="single" w:sz="8" w:space="0" w:color="E0E0E0"/>
        <w:bottom w:val="single" w:sz="8" w:space="0" w:color="E0E0E0"/>
        <w:right w:val="single" w:sz="8" w:space="0" w:color="E0E0E0"/>
      </w:pBdr>
      <w:shd w:fill="FFFFFF" w:val="clear"/>
      <w:spacing w:lineRule="auto" w:line="240" w:before="280" w:after="280"/>
    </w:pPr>
    <w:rPr>
      <w:rFonts w:ascii="Tahoma" w:hAnsi="Tahoma" w:eastAsia="Times New Roman" w:cs="Tahoma"/>
      <w:b/>
      <w:bCs/>
      <w:color w:val="FFFFFF"/>
    </w:rPr>
  </w:style>
  <w:style w:type="paragraph" w:styleId="Editorbutton">
    <w:name w:val="editor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orbuttoncl">
    <w:name w:val="editor_buttoncl"/>
    <w:basedOn w:val="Normal"/>
    <w:qFormat/>
    <w:pPr>
      <w:pBdr>
        <w:left w:val="single" w:sz="8" w:space="1" w:color="BBBBBB"/>
        <w:right w:val="single" w:sz="8" w:space="1" w:color="BBBBB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wrapper">
    <w:name w:val="highslide-wrappe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outline">
    <w:name w:val="highslide-outlin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image">
    <w:name w:val="highslide-image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dimming">
    <w:name w:val="highslide-dimmin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html">
    <w:name w:val="highslide-htm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htmlcontent">
    <w:name w:val="highslide-html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loading">
    <w:name w:val="highslide-loading"/>
    <w:basedOn w:val="Normal"/>
    <w:qFormat/>
    <w:pPr>
      <w:pBdr>
        <w:top w:val="single" w:sz="8" w:space="3" w:color="FFFFFF"/>
        <w:left w:val="single" w:sz="8" w:space="3" w:color="FFFFFF"/>
        <w:bottom w:val="single" w:sz="8" w:space="3" w:color="FFFFFF"/>
        <w:right w:val="single" w:sz="8" w:space="3" w:color="FFFFFF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ighslidefooter">
    <w:name w:val="highslide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displayblock">
    <w:name w:val="highslide-display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displaynone">
    <w:name w:val="highslide-display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caption">
    <w:name w:val="highslide-caption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controls">
    <w:name w:val="highslide-controls"/>
    <w:basedOn w:val="Normal"/>
    <w:qFormat/>
    <w:pPr>
      <w:spacing w:lineRule="auto" w:line="240" w:before="200" w:after="200"/>
      <w:ind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block">
    <w:name w:val="d-block"/>
    <w:basedOn w:val="Normal"/>
    <w:qFormat/>
    <w:pPr>
      <w:pBdr>
        <w:bottom w:val="single" w:sz="8" w:space="5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blockdate">
    <w:name w:val="d-block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C1E1E"/>
      <w:sz w:val="24"/>
      <w:szCs w:val="24"/>
    </w:rPr>
  </w:style>
  <w:style w:type="paragraph" w:styleId="Dblocktitle">
    <w:name w:val="d-block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A7A7A"/>
      <w:sz w:val="24"/>
      <w:szCs w:val="24"/>
    </w:rPr>
  </w:style>
  <w:style w:type="paragraph" w:styleId="Mainnews">
    <w:name w:val="main-news"/>
    <w:basedOn w:val="Normal"/>
    <w:qFormat/>
    <w:pPr>
      <w:pBdr>
        <w:bottom w:val="dotted" w:sz="8" w:space="0" w:color="FFFFFF"/>
      </w:pBdr>
      <w:spacing w:lineRule="auto" w:line="240" w:before="280" w:after="600"/>
    </w:pPr>
    <w:rPr>
      <w:rFonts w:ascii="Times New Roman" w:hAnsi="Times New Roman" w:eastAsia="Times New Roman" w:cs="Times New Roman"/>
      <w:sz w:val="28"/>
      <w:szCs w:val="28"/>
    </w:rPr>
  </w:style>
  <w:style w:type="paragraph" w:styleId="Mainnewstitle">
    <w:name w:val="main-news-titl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Mainnewsdate">
    <w:name w:val="main-news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FAFAF"/>
      <w:sz w:val="24"/>
      <w:szCs w:val="24"/>
    </w:rPr>
  </w:style>
  <w:style w:type="paragraph" w:styleId="Mainnewstext">
    <w:name w:val="main-news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tleblock">
    <w:name w:val="title-block"/>
    <w:basedOn w:val="Normal"/>
    <w:qFormat/>
    <w:pPr>
      <w:spacing w:lineRule="auto" w:line="240" w:before="280" w:after="280"/>
    </w:pPr>
    <w:rPr>
      <w:rFonts w:ascii="Georgia" w:hAnsi="Georgia" w:eastAsia="Times New Roman" w:cs="Times New Roman"/>
      <w:color w:val="000000"/>
      <w:sz w:val="36"/>
      <w:szCs w:val="36"/>
    </w:rPr>
  </w:style>
  <w:style w:type="paragraph" w:styleId="Rightnews">
    <w:name w:val="right-news"/>
    <w:basedOn w:val="Normal"/>
    <w:qFormat/>
    <w:pPr>
      <w:spacing w:lineRule="auto" w:line="240" w:before="0" w:after="400"/>
    </w:pPr>
    <w:rPr>
      <w:rFonts w:ascii="Times New Roman" w:hAnsi="Times New Roman" w:eastAsia="Times New Roman" w:cs="Times New Roman"/>
    </w:rPr>
  </w:style>
  <w:style w:type="paragraph" w:styleId="Rightnewstitle">
    <w:name w:val="right-news-title"/>
    <w:basedOn w:val="Normal"/>
    <w:qFormat/>
    <w:pPr>
      <w:spacing w:lineRule="auto" w:line="240" w:before="280" w:after="280"/>
    </w:pPr>
    <w:rPr>
      <w:rFonts w:ascii="Georgia" w:hAnsi="Georgia" w:eastAsia="Times New Roman" w:cs="Times New Roman"/>
      <w:i/>
      <w:iCs/>
      <w:color w:val="D15400"/>
      <w:sz w:val="24"/>
      <w:szCs w:val="24"/>
    </w:rPr>
  </w:style>
  <w:style w:type="paragraph" w:styleId="Rightnewsdate">
    <w:name w:val="right-news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83911"/>
      <w:sz w:val="24"/>
      <w:szCs w:val="24"/>
    </w:rPr>
  </w:style>
  <w:style w:type="paragraph" w:styleId="Rightnewscontent">
    <w:name w:val="right-news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15C2D"/>
      <w:sz w:val="24"/>
      <w:szCs w:val="24"/>
    </w:rPr>
  </w:style>
  <w:style w:type="paragraph" w:styleId="Shottext">
    <w:name w:val="shot-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E6E6E"/>
      <w:sz w:val="24"/>
      <w:szCs w:val="24"/>
    </w:rPr>
  </w:style>
  <w:style w:type="paragraph" w:styleId="Floatimg">
    <w:name w:val="float-img"/>
    <w:basedOn w:val="Normal"/>
    <w:qFormat/>
    <w:pPr>
      <w:spacing w:lineRule="auto" w:line="240"/>
      <w:ind w:right="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hottext2">
    <w:name w:val="shot-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tags">
    <w:name w:val="sh-tags"/>
    <w:basedOn w:val="Normal"/>
    <w:qFormat/>
    <w:pPr>
      <w:pBdr>
        <w:top w:val="dotted" w:sz="8" w:space="5" w:color="CCCCCC"/>
        <w:bottom w:val="dotted" w:sz="8" w:space="5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o">
    <w:name w:val="newsto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252525"/>
      <w:sz w:val="24"/>
      <w:szCs w:val="24"/>
    </w:rPr>
  </w:style>
  <w:style w:type="paragraph" w:styleId="Registrplease">
    <w:name w:val="registr-please"/>
    <w:basedOn w:val="Normal"/>
    <w:qFormat/>
    <w:pPr>
      <w:spacing w:lineRule="auto" w:line="240" w:before="100" w:after="100"/>
      <w:ind w:left="100" w:right="100" w:hanging="0"/>
    </w:pPr>
    <w:rPr>
      <w:rFonts w:ascii="Times New Roman" w:hAnsi="Times New Roman" w:eastAsia="Times New Roman" w:cs="Times New Roman"/>
      <w:color w:val="7791AF"/>
      <w:sz w:val="24"/>
      <w:szCs w:val="24"/>
    </w:rPr>
  </w:style>
  <w:style w:type="paragraph" w:styleId="Commentsblock">
    <w:name w:val="comments-block"/>
    <w:basedOn w:val="Normal"/>
    <w:qFormat/>
    <w:pPr>
      <w:pBdr>
        <w:top w:val="single" w:sz="24" w:space="5" w:color="DEF1FF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Commentstitle">
    <w:name w:val="comments-title"/>
    <w:basedOn w:val="Normal"/>
    <w:qFormat/>
    <w:pPr>
      <w:spacing w:lineRule="atLeast" w:line="500" w:before="280" w:after="280"/>
    </w:pPr>
    <w:rPr>
      <w:rFonts w:ascii="Times New Roman" w:hAnsi="Times New Roman" w:eastAsia="Times New Roman" w:cs="Times New Roman"/>
      <w:color w:val="818181"/>
    </w:rPr>
  </w:style>
  <w:style w:type="paragraph" w:styleId="Commentsdata">
    <w:name w:val="comments-data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more">
    <w:name w:val="comments-more"/>
    <w:basedOn w:val="Normal"/>
    <w:qFormat/>
    <w:pPr>
      <w:spacing w:lineRule="auto" w:line="240" w:before="280" w:after="280"/>
      <w:ind w:left="600" w:right="400" w:hanging="0"/>
    </w:pPr>
    <w:rPr>
      <w:rFonts w:ascii="Times New Roman" w:hAnsi="Times New Roman" w:eastAsia="Times New Roman" w:cs="Times New Roman"/>
      <w:color w:val="818181"/>
      <w:sz w:val="24"/>
      <w:szCs w:val="24"/>
    </w:rPr>
  </w:style>
  <w:style w:type="paragraph" w:styleId="Quote">
    <w:name w:val="quote"/>
    <w:basedOn w:val="Normal"/>
    <w:qFormat/>
    <w:pPr>
      <w:pBdr>
        <w:top w:val="dotted" w:sz="8" w:space="5" w:color="707070"/>
        <w:left w:val="dotted" w:sz="8" w:space="5" w:color="707070"/>
        <w:bottom w:val="dotted" w:sz="8" w:space="5" w:color="707070"/>
        <w:right w:val="dotted" w:sz="8" w:space="5" w:color="707070"/>
      </w:pBdr>
      <w:shd w:fill="FEFFD0" w:val="clear"/>
      <w:spacing w:lineRule="auto" w:line="240" w:before="280" w:after="280"/>
    </w:pPr>
    <w:rPr>
      <w:rFonts w:ascii="Times New Roman" w:hAnsi="Times New Roman" w:eastAsia="Times New Roman" w:cs="Times New Roman"/>
      <w:color w:val="707070"/>
      <w:sz w:val="24"/>
      <w:szCs w:val="24"/>
    </w:rPr>
  </w:style>
  <w:style w:type="paragraph" w:styleId="Addcomentbuttom">
    <w:name w:val="add-coment-buttom"/>
    <w:basedOn w:val="Normal"/>
    <w:qFormat/>
    <w:pPr>
      <w:pBdr>
        <w:top w:val="single" w:sz="8" w:space="0" w:color="2B2B2B"/>
        <w:left w:val="single" w:sz="8" w:space="0" w:color="2B2B2B"/>
        <w:bottom w:val="single" w:sz="8" w:space="0" w:color="2B2B2B"/>
        <w:right w:val="single" w:sz="8" w:space="0" w:color="2B2B2B"/>
      </w:pBdr>
      <w:spacing w:lineRule="auto" w:line="240" w:before="280" w:after="280"/>
      <w:ind w:right="60" w:hanging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omtitle">
    <w:name w:val="com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stststs">
    <w:name w:val="ststststs"/>
    <w:basedOn w:val="Normal"/>
    <w:qFormat/>
    <w:pPr>
      <w:spacing w:lineRule="auto" w:line="240" w:before="0" w:after="0"/>
      <w:ind w:left="600" w:righ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stststst">
    <w:name w:val="ststststs-t"/>
    <w:basedOn w:val="Normal"/>
    <w:qFormat/>
    <w:pPr>
      <w:spacing w:lineRule="atLeast" w:line="700" w:before="0" w:after="0"/>
      <w:ind w:left="200" w:right="600" w:hanging="0"/>
    </w:pPr>
    <w:rPr>
      <w:rFonts w:ascii="Times New Roman" w:hAnsi="Times New Roman" w:eastAsia="Times New Roman" w:cs="Times New Roman"/>
      <w:color w:val="FFFDCC"/>
      <w:sz w:val="24"/>
      <w:szCs w:val="24"/>
    </w:rPr>
  </w:style>
  <w:style w:type="paragraph" w:styleId="Ststststsc">
    <w:name w:val="ststststs-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stststss">
    <w:name w:val="ststststs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newstitle">
    <w:name w:val="add-news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2D7CFF"/>
      <w:sz w:val="24"/>
      <w:szCs w:val="24"/>
    </w:rPr>
  </w:style>
  <w:style w:type="paragraph" w:styleId="Imp">
    <w:name w:val="imp"/>
    <w:basedOn w:val="Normal"/>
    <w:qFormat/>
    <w:pPr>
      <w:spacing w:lineRule="auto" w:line="240" w:before="0" w:after="0"/>
      <w:ind w:left="600" w:righ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mtititittile">
    <w:name w:val="pm-titititti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pm">
    <w:name w:val="new-p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mblock">
    <w:name w:val="pm-block"/>
    <w:basedOn w:val="Normal"/>
    <w:qFormat/>
    <w:pPr>
      <w:spacing w:lineRule="atLeast" w:line="60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mcontent">
    <w:name w:val="pm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mblockmenu">
    <w:name w:val="pm-block-menu"/>
    <w:basedOn w:val="Normal"/>
    <w:qFormat/>
    <w:pPr>
      <w:spacing w:lineRule="atLeast" w:line="1000" w:before="280" w:after="400"/>
    </w:pPr>
    <w:rPr>
      <w:rFonts w:ascii="Times New Roman" w:hAnsi="Times New Roman" w:eastAsia="Times New Roman" w:cs="Times New Roman"/>
      <w:sz w:val="24"/>
      <w:szCs w:val="24"/>
    </w:rPr>
  </w:style>
  <w:style w:type="paragraph" w:styleId="Amess">
    <w:name w:val="a-mess"/>
    <w:basedOn w:val="Normal"/>
    <w:qFormat/>
    <w:pPr>
      <w:pBdr>
        <w:top w:val="single" w:sz="36" w:space="5" w:color="FFFFFF"/>
      </w:pBdr>
      <w:spacing w:lineRule="auto" w:line="240" w:before="280" w:after="280"/>
    </w:pPr>
    <w:rPr>
      <w:rFonts w:ascii="Times New Roman" w:hAnsi="Times New Roman" w:eastAsia="Times New Roman" w:cs="Times New Roman"/>
      <w:color w:val="777777"/>
      <w:sz w:val="24"/>
      <w:szCs w:val="24"/>
    </w:rPr>
  </w:style>
  <w:style w:type="paragraph" w:styleId="Thememess">
    <w:name w:val="theme-mess"/>
    <w:basedOn w:val="Normal"/>
    <w:qFormat/>
    <w:pPr>
      <w:pBdr>
        <w:top w:val="single" w:sz="36" w:space="5" w:color="FFFFFF"/>
      </w:pBdr>
      <w:shd w:fill="C6C6C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4"/>
      <w:szCs w:val="24"/>
    </w:rPr>
  </w:style>
  <w:style w:type="paragraph" w:styleId="Searchblock">
    <w:name w:val="search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ext">
    <w:name w:val="form-text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color w:val="825A2E"/>
    </w:rPr>
  </w:style>
  <w:style w:type="paragraph" w:styleId="Searchrez">
    <w:name w:val="search-rez"/>
    <w:basedOn w:val="Normal"/>
    <w:qFormat/>
    <w:pPr>
      <w:spacing w:lineRule="auto" w:line="240" w:before="0" w:after="0"/>
      <w:ind w:left="600" w:righ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title">
    <w:name w:val="search-title"/>
    <w:basedOn w:val="Normal"/>
    <w:qFormat/>
    <w:pPr>
      <w:pBdr>
        <w:left w:val="single" w:sz="18" w:space="10" w:color="FFDDB5"/>
        <w:right w:val="single" w:sz="18" w:space="10" w:color="FFDDB5"/>
      </w:pBdr>
      <w:shd w:fill="262626" w:val="clear"/>
      <w:spacing w:lineRule="auto" w:line="240" w:before="200" w:after="200"/>
      <w:ind w:left="200" w:right="200" w:hanging="0"/>
    </w:pPr>
    <w:rPr>
      <w:rFonts w:ascii="Times New Roman" w:hAnsi="Times New Roman" w:eastAsia="Times New Roman" w:cs="Times New Roman"/>
      <w:b/>
      <w:bCs/>
      <w:color w:val="FDFFCD"/>
      <w:sz w:val="24"/>
      <w:szCs w:val="24"/>
    </w:rPr>
  </w:style>
  <w:style w:type="paragraph" w:styleId="Navigation">
    <w:name w:val="navig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Votepool">
    <w:name w:val="vote-pool"/>
    <w:basedOn w:val="Normal"/>
    <w:qFormat/>
    <w:pPr>
      <w:shd w:fill="DBF6FF" w:val="clear"/>
      <w:spacing w:lineRule="auto" w:line="240" w:before="400" w:after="0"/>
      <w:ind w:left="20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tss">
    <w:name w:val="stat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tsstitle">
    <w:name w:val="statss-title"/>
    <w:basedOn w:val="Normal"/>
    <w:qFormat/>
    <w:pPr>
      <w:pBdr>
        <w:bottom w:val="dotted" w:sz="8" w:space="0" w:color="8E8E8E"/>
      </w:pBdr>
      <w:spacing w:lineRule="auto" w:line="240" w:before="280" w:after="200"/>
    </w:pPr>
    <w:rPr>
      <w:rFonts w:ascii="Times New Roman" w:hAnsi="Times New Roman" w:eastAsia="Times New Roman" w:cs="Times New Roman"/>
      <w:b/>
      <w:bCs/>
      <w:color w:val="239AFF"/>
      <w:sz w:val="26"/>
      <w:szCs w:val="26"/>
    </w:rPr>
  </w:style>
  <w:style w:type="paragraph" w:styleId="Forminputstand">
    <w:name w:val="form-input-st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E2E2E"/>
      <w:sz w:val="24"/>
      <w:szCs w:val="24"/>
    </w:rPr>
  </w:style>
  <w:style w:type="paragraph" w:styleId="Shottitle">
    <w:name w:val="shot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1A0FF"/>
      <w:sz w:val="24"/>
      <w:szCs w:val="24"/>
    </w:rPr>
  </w:style>
  <w:style w:type="paragraph" w:styleId="Fixbb">
    <w:name w:val="fix-bb"/>
    <w:basedOn w:val="Normal"/>
    <w:qFormat/>
    <w:pPr>
      <w:pBdr>
        <w:top w:val="single" w:sz="8" w:space="0" w:color="BBBBBB"/>
        <w:left w:val="single" w:sz="8" w:space="0" w:color="BBBBBB"/>
        <w:bottom w:val="single" w:sz="2" w:space="0" w:color="BBBBBB"/>
        <w:right w:val="single" w:sz="8" w:space="0" w:color="BBBBBB"/>
      </w:pBdr>
      <w:spacing w:lineRule="auto" w:line="240" w:before="280" w:after="280"/>
      <w:ind w:left="-200" w:right="2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deborder">
    <w:name w:val="wide-borde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complete">
    <w:name w:val="autocomplete"/>
    <w:basedOn w:val="Normal"/>
    <w:qFormat/>
    <w:pPr>
      <w:pBdr>
        <w:top w:val="single" w:sz="8" w:space="0" w:color="999999"/>
        <w:left w:val="single" w:sz="8" w:space="0" w:color="999999"/>
        <w:bottom w:val="single" w:sz="8" w:space="0" w:color="999999"/>
        <w:right w:val="single" w:sz="8" w:space="0" w:color="999999"/>
      </w:pBdr>
      <w:shd w:fill="FFFFFF" w:val="clear"/>
      <w:spacing w:lineRule="auto" w:line="240" w:before="0" w:after="120"/>
      <w:ind w:left="-120"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clearfix">
    <w:name w:val="ui-helper-clear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">
    <w:name w:val="ui-icon"/>
    <w:basedOn w:val="Normal"/>
    <w:qFormat/>
    <w:pPr>
      <w:spacing w:lineRule="auto" w:line="240" w:before="280" w:after="280"/>
      <w:ind w:firstLine="31636"/>
    </w:pPr>
    <w:rPr>
      <w:rFonts w:ascii="Times New Roman" w:hAnsi="Times New Roman" w:eastAsia="Times New Roman" w:cs="Times New Roman"/>
      <w:sz w:val="24"/>
      <w:szCs w:val="24"/>
    </w:rPr>
  </w:style>
  <w:style w:type="paragraph" w:styleId="Uiwidget">
    <w:name w:val="ui-widget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Uiwidgetcontent">
    <w:name w:val="ui-widget-content"/>
    <w:basedOn w:val="Normal"/>
    <w:qFormat/>
    <w:pPr>
      <w:pBdr>
        <w:top w:val="single" w:sz="8" w:space="0" w:color="A6C9E2"/>
        <w:left w:val="single" w:sz="8" w:space="0" w:color="A6C9E2"/>
        <w:bottom w:val="single" w:sz="8" w:space="0" w:color="A6C9E2"/>
        <w:right w:val="single" w:sz="8" w:space="0" w:color="A6C9E2"/>
      </w:pBdr>
      <w:spacing w:lineRule="auto" w:line="240" w:before="280" w:after="280"/>
    </w:pPr>
    <w:rPr>
      <w:rFonts w:ascii="Times New Roman" w:hAnsi="Times New Roman" w:eastAsia="Times New Roman" w:cs="Times New Roman"/>
      <w:color w:val="222222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8" w:space="0" w:color="4297D7"/>
        <w:left w:val="single" w:sz="8" w:space="0" w:color="4297D7"/>
        <w:bottom w:val="single" w:sz="8" w:space="0" w:color="4297D7"/>
        <w:right w:val="single" w:sz="8" w:space="0" w:color="4297D7"/>
      </w:pBdr>
      <w:shd w:fill="5C9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8" w:space="0" w:color="C5DBEC"/>
        <w:left w:val="single" w:sz="8" w:space="0" w:color="C5DBEC"/>
        <w:bottom w:val="single" w:sz="8" w:space="0" w:color="C5DBEC"/>
        <w:right w:val="single" w:sz="8" w:space="0" w:color="C5DBEC"/>
      </w:pBdr>
      <w:shd w:fill="DFEFF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2E6E9E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8" w:space="0" w:color="79B7E7"/>
        <w:left w:val="single" w:sz="8" w:space="0" w:color="79B7E7"/>
        <w:bottom w:val="single" w:sz="8" w:space="0" w:color="79B7E7"/>
        <w:right w:val="single" w:sz="8" w:space="0" w:color="79B7E7"/>
      </w:pBdr>
      <w:shd w:fill="D0E5F5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1D5987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8" w:space="0" w:color="79B7E7"/>
        <w:left w:val="single" w:sz="8" w:space="0" w:color="79B7E7"/>
        <w:bottom w:val="single" w:sz="8" w:space="0" w:color="79B7E7"/>
        <w:right w:val="single" w:sz="8" w:space="0" w:color="79B7E7"/>
      </w:pBdr>
      <w:shd w:fill="D0E5F5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1D5987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8" w:space="0" w:color="79B7E7"/>
        <w:left w:val="single" w:sz="8" w:space="0" w:color="79B7E7"/>
        <w:bottom w:val="single" w:sz="8" w:space="0" w:color="79B7E7"/>
        <w:right w:val="single" w:sz="8" w:space="0" w:color="79B7E7"/>
      </w:pBdr>
      <w:shd w:fill="F5F8F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E17009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8" w:space="0" w:color="CD0A0A"/>
        <w:left w:val="single" w:sz="8" w:space="0" w:color="CD0A0A"/>
        <w:bottom w:val="single" w:sz="8" w:space="0" w:color="CD0A0A"/>
        <w:right w:val="single" w:sz="8" w:space="0" w:color="CD0A0A"/>
      </w:pBdr>
      <w:shd w:fill="FEF1EC" w:val="clear"/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buttonset">
    <w:name w:val="ui-button-set"/>
    <w:basedOn w:val="Normal"/>
    <w:qFormat/>
    <w:pPr>
      <w:spacing w:lineRule="auto" w:line="240" w:before="280" w:after="280"/>
      <w:ind w:right="1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">
    <w:name w:val="ui-dia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resize">
    <w:name w:val="highslide-re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ed">
    <w:name w:val="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">
    <w:name w:val="ui-butt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">
    <w:name w:val="ui-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">
    <w:name w:val="ui-dialog-title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">
    <w:name w:val="ui-dialog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">
    <w:name w:val="ui-dialog-titlebar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">
    <w:name w:val="ui-dialog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">
    <w:name w:val="ui-dialog-button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">
    <w:name w:val="ui-resizable-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toplink">
    <w:name w:val="img-top-li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resize1">
    <w:name w:val="highslide-resiz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title1">
    <w:name w:val="comments-title1"/>
    <w:basedOn w:val="Normal"/>
    <w:qFormat/>
    <w:pPr>
      <w:spacing w:lineRule="atLeast" w:line="50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Highslideimage1">
    <w:name w:val="highslide-image1"/>
    <w:basedOn w:val="Normal"/>
    <w:qFormat/>
    <w:pPr>
      <w:pBdr>
        <w:top w:val="single" w:sz="48" w:space="0" w:color="FFFFFF"/>
        <w:left w:val="single" w:sz="48" w:space="0" w:color="FFFFFF"/>
        <w:bottom w:val="single" w:sz="48" w:space="0" w:color="FFFFFF"/>
        <w:right w:val="single" w:sz="48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aption1">
    <w:name w:val="highslide-caption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2">
    <w:name w:val="highslide-imag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aption2">
    <w:name w:val="highslide-caption2"/>
    <w:basedOn w:val="Normal"/>
    <w:qFormat/>
    <w:pPr>
      <w:pBdr>
        <w:top w:val="single" w:sz="8" w:space="0" w:color="FFFFFF"/>
        <w:bottom w:val="single" w:sz="8" w:space="0" w:color="FFFF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3">
    <w:name w:val="highslide-image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aption3">
    <w:name w:val="highslide-caption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elected1">
    <w:name w:val="selected1"/>
    <w:basedOn w:val="Normal"/>
    <w:qFormat/>
    <w:pPr>
      <w:shd w:fill="F0F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8" w:space="0" w:color="C5DBEC"/>
        <w:left w:val="single" w:sz="8" w:space="0" w:color="C5DBEC"/>
        <w:bottom w:val="single" w:sz="8" w:space="0" w:color="C5DBEC"/>
        <w:right w:val="single" w:sz="8" w:space="0" w:color="C5DBEC"/>
      </w:pBdr>
      <w:shd w:fill="DFEFF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2E6E9E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8" w:space="0" w:color="79B7E7"/>
        <w:left w:val="single" w:sz="8" w:space="0" w:color="79B7E7"/>
        <w:bottom w:val="single" w:sz="8" w:space="0" w:color="79B7E7"/>
        <w:right w:val="single" w:sz="8" w:space="0" w:color="79B7E7"/>
      </w:pBdr>
      <w:shd w:fill="D0E5F5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1D5987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8" w:space="0" w:color="79B7E7"/>
        <w:left w:val="single" w:sz="8" w:space="0" w:color="79B7E7"/>
        <w:bottom w:val="single" w:sz="8" w:space="0" w:color="79B7E7"/>
        <w:right w:val="single" w:sz="8" w:space="0" w:color="79B7E7"/>
      </w:pBdr>
      <w:shd w:fill="D0E5F5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1D5987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8" w:space="0" w:color="79B7E7"/>
        <w:left w:val="single" w:sz="8" w:space="0" w:color="79B7E7"/>
        <w:bottom w:val="single" w:sz="8" w:space="0" w:color="79B7E7"/>
        <w:right w:val="single" w:sz="8" w:space="0" w:color="79B7E7"/>
      </w:pBdr>
      <w:shd w:fill="F5F8F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E17009"/>
      <w:sz w:val="24"/>
      <w:szCs w:val="24"/>
    </w:rPr>
  </w:style>
  <w:style w:type="paragraph" w:styleId="Uiicon1">
    <w:name w:val="ui-icon1"/>
    <w:basedOn w:val="Normal"/>
    <w:qFormat/>
    <w:pPr>
      <w:spacing w:lineRule="auto" w:line="240" w:before="280" w:after="280"/>
      <w:ind w:firstLine="31636"/>
    </w:pPr>
    <w:rPr>
      <w:rFonts w:ascii="Times New Roman" w:hAnsi="Times New Roman" w:eastAsia="Times New Roman" w:cs="Times New Roman"/>
      <w:sz w:val="24"/>
      <w:szCs w:val="24"/>
    </w:rPr>
  </w:style>
  <w:style w:type="paragraph" w:styleId="Uiicon2">
    <w:name w:val="ui-icon2"/>
    <w:basedOn w:val="Normal"/>
    <w:qFormat/>
    <w:pPr>
      <w:spacing w:lineRule="auto" w:line="240" w:before="280" w:after="280"/>
      <w:ind w:firstLine="31636"/>
    </w:pPr>
    <w:rPr>
      <w:rFonts w:ascii="Times New Roman" w:hAnsi="Times New Roman" w:eastAsia="Times New Roman" w:cs="Times New Roman"/>
      <w:sz w:val="24"/>
      <w:szCs w:val="24"/>
    </w:rPr>
  </w:style>
  <w:style w:type="paragraph" w:styleId="Uiicon3">
    <w:name w:val="ui-icon3"/>
    <w:basedOn w:val="Normal"/>
    <w:qFormat/>
    <w:pPr>
      <w:spacing w:lineRule="auto" w:line="240" w:before="280" w:after="280"/>
      <w:ind w:firstLine="31636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1">
    <w:name w:val="ui-button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2">
    <w:name w:val="ui-button-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1">
    <w:name w:val="ui-button1"/>
    <w:basedOn w:val="Normal"/>
    <w:qFormat/>
    <w:pPr>
      <w:spacing w:lineRule="auto" w:line="240" w:before="280" w:after="280"/>
      <w:ind w:right="-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1">
    <w:name w:val="ui-dialog-title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1">
    <w:name w:val="ui-dialog-title1"/>
    <w:basedOn w:val="Normal"/>
    <w:qFormat/>
    <w:pPr>
      <w:spacing w:lineRule="auto" w:line="240" w:before="24" w:after="48"/>
      <w:ind w:right="3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1">
    <w:name w:val="ui-dialog-titlebar-clos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1">
    <w:name w:val="ui-dialog-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1">
    <w:name w:val="ui-dialog-buttonpane1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1">
    <w:name w:val="ui-resizable-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23:21:00Z</dcterms:created>
  <dc:creator>Admin</dc:creator>
  <dc:description/>
  <cp:keywords/>
  <dc:language>en-US</dc:language>
  <cp:lastModifiedBy>Пользователь</cp:lastModifiedBy>
  <cp:lastPrinted>2025-07-10T12:35:00Z</cp:lastPrinted>
  <dcterms:modified xsi:type="dcterms:W3CDTF">2025-07-10T02:41:00Z</dcterms:modified>
  <cp:revision>4</cp:revision>
  <dc:subject/>
  <dc:title/>
</cp:coreProperties>
</file>