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1128" w:hanging="0"/>
        <w:contextualSpacing/>
        <w:rPr>
          <w:b/>
          <w:b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911725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left="1128" w:hanging="0"/>
        <w:contextualSpacing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Раздел </w:t>
      </w:r>
      <w:r>
        <w:rPr>
          <w:b/>
          <w:color w:val="000000"/>
          <w:sz w:val="28"/>
          <w:szCs w:val="28"/>
          <w:shd w:fill="FFFFFF" w:val="clear"/>
          <w:lang w:val="en-US"/>
        </w:rPr>
        <w:t>I</w:t>
      </w:r>
      <w:r>
        <w:rPr>
          <w:b/>
          <w:color w:val="000000"/>
          <w:sz w:val="28"/>
          <w:szCs w:val="28"/>
          <w:shd w:fill="FFFFFF" w:val="clear"/>
        </w:rPr>
        <w:t>. Основные характеристики программ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160"/>
        <w:contextualSpacing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грам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ение — один из важнейших видов речевой деятельности, тесно связанный как с произношением, так и с пониманием речи Одновременно чтение выступает одним из важнейших способов получения информации.. Овладение навыками чтения становится одним из основных, базисных моментов образования, так  как является частью процесса речевого развития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Дополнительная общеобразовательная программа по обучение чтению детей старшего дошкольного возраста  «Читай-ка»  (далее программа) имеет художественную и интеллектуальную направленность. (Приказ Министерства образования и науки РФ от 29 августа 2013 г. № 1008, п.9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ая программа раскрывает содержание занятий по обучению чтению детей старшего дошкольного возраста (6-7)  и предполагает целенаправленную работу по обогащению, активизации речи, пополнению словарного запаса, совершенствованию звуковой культуры, уточнению значений слов и словосочетаний, развитию диалогической реч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дача, стоящая перед педагогом: сделать для ребенка увлекательной тренировку в технике чтения и привить интерес к книге, вкус к самостоятельному чтению, способствовать обогащению словарного запаса и развитию речи дет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бучение по данной программе допускаются любые лица без предъявления требований к уровню образования (Федеральный закон от 29.12.2012 № 273-ФЗ «Об образовании в Российской Федерации», ст.75 п.3.) не имеющие медицинских противопоказаний.</w:t>
      </w:r>
    </w:p>
    <w:p>
      <w:pPr>
        <w:pStyle w:val="Normal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имеет естественнонаучную направл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b/>
          <w:bCs/>
          <w:color w:val="0D0D0D"/>
          <w:sz w:val="28"/>
          <w:szCs w:val="28"/>
          <w:lang w:bidi="ru-RU"/>
        </w:rPr>
        <w:t>Уровень освоения программы</w:t>
      </w:r>
      <w:r>
        <w:rPr>
          <w:bCs/>
          <w:color w:val="0D0D0D"/>
          <w:sz w:val="28"/>
          <w:szCs w:val="28"/>
          <w:lang w:bidi="ru-RU"/>
        </w:rPr>
        <w:t xml:space="preserve"> стартовый.</w:t>
      </w:r>
    </w:p>
    <w:p>
      <w:pPr>
        <w:pStyle w:val="Normal"/>
        <w:shd w:fill="FFFFFF" w:val="clear"/>
        <w:spacing w:lineRule="auto" w:line="360"/>
        <w:rPr>
          <w:color w:val="181818"/>
          <w:sz w:val="28"/>
          <w:szCs w:val="28"/>
        </w:rPr>
      </w:pPr>
      <w:r>
        <w:rPr>
          <w:b/>
          <w:bCs/>
          <w:color w:val="0D0D0D"/>
          <w:sz w:val="28"/>
          <w:szCs w:val="28"/>
          <w:lang w:bidi="ru-RU"/>
        </w:rPr>
        <w:t xml:space="preserve">Отличительные особенности </w:t>
      </w:r>
      <w:r>
        <w:rPr>
          <w:color w:val="000000"/>
          <w:sz w:val="28"/>
          <w:szCs w:val="28"/>
        </w:rPr>
        <w:t>данной программы является ее соответствие общим принципам:</w:t>
      </w:r>
    </w:p>
    <w:p>
      <w:pPr>
        <w:pStyle w:val="Normal"/>
        <w:shd w:fill="FFFFFF" w:val="clear"/>
        <w:spacing w:lineRule="auto" w:line="36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а) Личностно ориентированные принципы</w:t>
      </w:r>
    </w:p>
    <w:p>
      <w:pPr>
        <w:pStyle w:val="Normal"/>
        <w:shd w:fill="FFFFFF" w:val="clear"/>
        <w:spacing w:lineRule="auto" w:line="360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нцип адаптивности - </w:t>
      </w:r>
      <w:r>
        <w:rPr>
          <w:color w:val="000000"/>
          <w:sz w:val="28"/>
          <w:szCs w:val="28"/>
        </w:rPr>
        <w:t>предполагает создание открытой адаптивной модели воспитания и развития детей дошкольного возраста, обеспечивающей гуманный подход к развивающейся личности ребенка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z w:val="28"/>
          <w:szCs w:val="28"/>
        </w:rPr>
        <w:t>Принцип развития</w:t>
      </w:r>
      <w:r>
        <w:rPr>
          <w:color w:val="000000"/>
          <w:sz w:val="28"/>
          <w:szCs w:val="28"/>
        </w:rPr>
        <w:t>. Развитие дошкольника, и в первую очередь - целостное развитие его </w:t>
      </w:r>
      <w:r>
        <w:rPr>
          <w:color w:val="181818"/>
          <w:sz w:val="28"/>
          <w:szCs w:val="28"/>
        </w:rPr>
        <w:t>личности и готовность личности к дальнейшему развитию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z w:val="28"/>
          <w:szCs w:val="28"/>
        </w:rPr>
        <w:t>Принцип психологической комфортности.</w:t>
      </w:r>
      <w:r>
        <w:rPr>
          <w:color w:val="181818"/>
          <w:sz w:val="28"/>
          <w:szCs w:val="28"/>
        </w:rPr>
        <w:t> Предполагает психологическую защищенность ребенка, обеспечение эмоционального комфорта, создание условий для самореализации.</w:t>
      </w:r>
    </w:p>
    <w:p>
      <w:pPr>
        <w:pStyle w:val="Normal"/>
        <w:shd w:fill="FFFFFF" w:val="clear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) Деятельностно - ориентированные принципы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z w:val="28"/>
          <w:szCs w:val="28"/>
        </w:rPr>
        <w:t>Принцип обучения деятельности</w:t>
      </w:r>
      <w:r>
        <w:rPr>
          <w:i/>
          <w:iCs/>
          <w:color w:val="181818"/>
          <w:sz w:val="28"/>
          <w:szCs w:val="28"/>
        </w:rPr>
        <w:t>.</w:t>
      </w:r>
      <w:r>
        <w:rPr>
          <w:color w:val="181818"/>
          <w:sz w:val="28"/>
          <w:szCs w:val="28"/>
        </w:rPr>
        <w:t> Главное - не передача детям готовых знаний, а организация такой детской деятельности, в процессе которой они сами делают «открытия», узнают что-то новое путем решения доступных проблемных задач. Используемые в процессе обучения игровые моменты, радость познания и открытия нового формируют у детей познавательную мотивацию, а преодоление возникающих в процессе учения интеллектуальных и личностных трудностей развивает волевую сферу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000000"/>
          <w:sz w:val="28"/>
          <w:szCs w:val="28"/>
        </w:rPr>
        <w:t>Креативный принцип.</w:t>
      </w:r>
      <w:r>
        <w:rPr>
          <w:color w:val="181818"/>
          <w:sz w:val="28"/>
          <w:szCs w:val="28"/>
        </w:rPr>
        <w:t> В соответствии со сказанным ранее необходимо учить творчеству, т.е. «выращивать» у дошкольников способность переносить ранее сформированные навыки в ситуации самостоятельной деятельности, инициировать и поощрять потребность детей самостоятельно находить решение нестандартных задач и проблемных ситуаций.</w:t>
      </w:r>
    </w:p>
    <w:p>
      <w:pPr>
        <w:pStyle w:val="Normal"/>
        <w:shd w:fill="FFFFFF" w:val="clear"/>
        <w:spacing w:lineRule="auto" w:line="360"/>
        <w:rPr/>
      </w:pPr>
      <w:r>
        <w:rPr>
          <w:color w:val="181818"/>
          <w:sz w:val="28"/>
          <w:szCs w:val="28"/>
        </w:rPr>
        <w:t>Программа базируется на следующих </w:t>
      </w:r>
      <w:r>
        <w:rPr>
          <w:color w:val="000000"/>
          <w:sz w:val="28"/>
          <w:szCs w:val="28"/>
        </w:rPr>
        <w:t>основных линиях развития дошкольника</w:t>
      </w:r>
      <w:r>
        <w:rPr>
          <w:color w:val="181818"/>
          <w:sz w:val="28"/>
          <w:szCs w:val="28"/>
        </w:rPr>
        <w:t>, определяющих внутреннюю готовность его к школьному обучению: формирование произвольного поведения, овладение средствами и эталонами познавательной деятельности, переход от эгоцентризма к децентрации (способности видеть мир с точки зрения другого человека), мотивационная готовность. Игровые технологии обучения являются ведущими во всех разделах программы, а предлагаемые детям знания выступают в качестве средства развития личности ребенка - дошколь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b/>
          <w:bCs/>
          <w:color w:val="0D0D0D"/>
          <w:sz w:val="28"/>
          <w:szCs w:val="28"/>
          <w:lang w:bidi="ru-RU"/>
        </w:rPr>
        <w:t>Адресат программы</w:t>
      </w:r>
    </w:p>
    <w:p>
      <w:pPr>
        <w:pStyle w:val="Normal"/>
        <w:shd w:fill="FFFFFF" w:val="clear"/>
        <w:spacing w:lineRule="auto" w:line="360"/>
        <w:rPr/>
      </w:pPr>
      <w:r>
        <w:rPr>
          <w:color w:val="181818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озраст детей, </w:t>
      </w:r>
      <w:r>
        <w:rPr>
          <w:color w:val="181818"/>
          <w:sz w:val="28"/>
          <w:szCs w:val="28"/>
        </w:rPr>
        <w:t>которым адресована данная дополнительная образовательная программа, </w:t>
      </w:r>
      <w:r>
        <w:rPr>
          <w:color w:val="000000"/>
          <w:sz w:val="28"/>
          <w:szCs w:val="28"/>
        </w:rPr>
        <w:t>- </w:t>
      </w:r>
      <w:r>
        <w:rPr>
          <w:color w:val="181818"/>
          <w:sz w:val="28"/>
          <w:szCs w:val="28"/>
        </w:rPr>
        <w:t>6-7 лет воспитанники подготовительных к школе групп МБДОУ «Детский сад № 1» пгт. Пограничный</w:t>
      </w:r>
    </w:p>
    <w:p>
      <w:pPr>
        <w:pStyle w:val="Normal"/>
        <w:shd w:fill="FFFFFF" w:val="clear"/>
        <w:spacing w:lineRule="auto" w:line="360"/>
        <w:rPr/>
      </w:pPr>
      <w:r>
        <w:rPr>
          <w:color w:val="181818"/>
          <w:sz w:val="28"/>
          <w:szCs w:val="28"/>
        </w:rPr>
        <w:t>Содержание программы ориентировано на добровольные одновозрастные группы детей. Набор в группу </w:t>
      </w:r>
      <w:r>
        <w:rPr>
          <w:color w:val="000000"/>
          <w:sz w:val="28"/>
          <w:szCs w:val="28"/>
        </w:rPr>
        <w:t>- </w:t>
      </w:r>
      <w:r>
        <w:rPr>
          <w:color w:val="181818"/>
          <w:sz w:val="28"/>
          <w:szCs w:val="28"/>
        </w:rPr>
        <w:t>свободный. В целом, состав групп остается постоянным. Однако состав групп может изменяться по следующим причинам: обучающиеся могут быть отчислены при условии систематического непосещения занятий; смены места жительства и др. Наполняемость групп выдержана в пределах требований СанПиН и информационного письма Департамента молодежной политики, воспитания и социальной защиты детей Минобрнауки РФ от 19.10.2006 № 06-1616 «О методических рекомендациях» (Приложение 7 «Примерная наполняемость групп»): до 15 человек.</w:t>
      </w:r>
    </w:p>
    <w:p>
      <w:pPr>
        <w:pStyle w:val="Normal"/>
        <w:shd w:fill="FFFFFF" w:val="clear"/>
        <w:spacing w:lineRule="auto" w:line="360"/>
        <w:rPr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Срок реализации программы </w:t>
      </w:r>
      <w:r>
        <w:rPr>
          <w:b/>
          <w:bCs/>
          <w:color w:val="000000"/>
          <w:sz w:val="28"/>
          <w:szCs w:val="28"/>
        </w:rPr>
        <w:t>- 1 год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8"/>
          <w:szCs w:val="28"/>
        </w:rPr>
        <w:t>Режим занятий: </w:t>
      </w:r>
      <w:r>
        <w:rPr>
          <w:color w:val="181818"/>
          <w:sz w:val="28"/>
          <w:szCs w:val="28"/>
        </w:rPr>
        <w:t>один академический час в неделю.</w:t>
      </w:r>
    </w:p>
    <w:p>
      <w:pPr>
        <w:pStyle w:val="Normal"/>
        <w:shd w:fill="FFFFFF" w:val="clear"/>
        <w:spacing w:lineRule="auto" w:line="360"/>
        <w:rPr/>
      </w:pPr>
      <w:r>
        <w:rPr>
          <w:color w:val="181818"/>
          <w:sz w:val="28"/>
          <w:szCs w:val="28"/>
        </w:rPr>
        <w:t>Ведущей </w:t>
      </w:r>
      <w:r>
        <w:rPr>
          <w:b/>
          <w:bCs/>
          <w:color w:val="000000"/>
          <w:sz w:val="28"/>
          <w:szCs w:val="28"/>
        </w:rPr>
        <w:t>формой </w:t>
      </w:r>
      <w:r>
        <w:rPr>
          <w:color w:val="181818"/>
          <w:sz w:val="28"/>
          <w:szCs w:val="28"/>
        </w:rPr>
        <w:t>организации обучения является групповая.</w:t>
      </w:r>
    </w:p>
    <w:p>
      <w:pPr>
        <w:pStyle w:val="Normal"/>
        <w:shd w:fill="FFFFFF" w:val="clear"/>
        <w:spacing w:lineRule="auto" w:line="360"/>
        <w:rPr/>
      </w:pPr>
      <w:r>
        <w:rPr>
          <w:color w:val="181818"/>
          <w:sz w:val="28"/>
          <w:szCs w:val="28"/>
        </w:rPr>
        <w:t>Продолжительность одного занятия регламентируется требованиями СанПиН к занятиям с детьми дошкольного возраста и составляет 30-35 минут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8"/>
          <w:szCs w:val="28"/>
        </w:rPr>
        <w:t>Способами определения результативности </w:t>
      </w:r>
      <w:r>
        <w:rPr>
          <w:color w:val="181818"/>
          <w:sz w:val="28"/>
          <w:szCs w:val="28"/>
        </w:rPr>
        <w:t>реализации программы являются наблюдение, опрос, тестирование.</w:t>
      </w:r>
    </w:p>
    <w:p>
      <w:pPr>
        <w:pStyle w:val="Normal"/>
        <w:shd w:fill="FFFFFF" w:val="clear"/>
        <w:spacing w:lineRule="auto" w:line="360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Формой подведения итогов </w:t>
      </w:r>
      <w:r>
        <w:rPr>
          <w:color w:val="0D0D0D"/>
          <w:sz w:val="28"/>
          <w:szCs w:val="28"/>
        </w:rPr>
        <w:t>реализации данной программы являются открытые занятия для родителей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2. Цель и задачи программ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дготовка ребенка, незнакомого с буквами, к обучению чтению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 и совершенствование навыков произношения звуков русского языка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Формирование грамматических навыков и обогащение словарного запаса ребенк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мышления, внимания, памяти и творческого воображени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связной реч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писанию печатными буква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речи. Воспитание любви и уважения к русскому язы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 w:bidi="ru-RU"/>
        </w:rPr>
        <w:t>Содержание программы</w:t>
      </w:r>
    </w:p>
    <w:p>
      <w:pPr>
        <w:pStyle w:val="Style17"/>
        <w:widowControl w:val="false"/>
        <w:autoSpaceDE w:val="false"/>
        <w:spacing w:lineRule="auto" w:line="360" w:before="0" w:after="0"/>
        <w:ind w:left="375" w:hanging="0"/>
        <w:contextualSpacing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 w:bidi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 w:bidi="ru-RU"/>
        </w:rPr>
        <w:t>Учебный план 2024-2025</w:t>
      </w:r>
      <w:r>
        <w:rPr/>
        <w:t xml:space="preserve"> г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28"/>
        <w:gridCol w:w="1572"/>
        <w:gridCol w:w="1620"/>
        <w:gridCol w:w="14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детей грамот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 чтен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Путешествие по стране звуков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аттестации (контроля)- открытое занятие для родителе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онце обучения по программ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color w:val="0D0D0D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75" w:hanging="0"/>
        <w:contextualSpacing/>
        <w:jc w:val="center"/>
        <w:rPr>
          <w:b/>
          <w:b/>
          <w:bCs/>
          <w:color w:val="0D0D0D"/>
          <w:sz w:val="28"/>
          <w:szCs w:val="28"/>
          <w:lang w:bidi="ru-RU"/>
        </w:rPr>
      </w:pPr>
      <w:r>
        <w:rPr>
          <w:b/>
          <w:bCs/>
          <w:color w:val="0D0D0D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75" w:hanging="0"/>
        <w:contextualSpacing/>
        <w:jc w:val="center"/>
        <w:rPr>
          <w:b/>
          <w:b/>
          <w:color w:val="0D0D0D"/>
          <w:sz w:val="28"/>
          <w:szCs w:val="28"/>
          <w:lang w:bidi="ru-RU"/>
        </w:rPr>
      </w:pPr>
      <w:r>
        <w:rPr>
          <w:b/>
          <w:bCs/>
          <w:color w:val="0D0D0D"/>
          <w:sz w:val="28"/>
          <w:szCs w:val="28"/>
          <w:lang w:bidi="ru-RU"/>
        </w:rPr>
        <w:t>2. Содержание учебного плана</w:t>
      </w:r>
      <w:r>
        <w:rPr>
          <w:b/>
          <w:color w:val="0D0D0D"/>
          <w:sz w:val="28"/>
          <w:szCs w:val="28"/>
          <w:lang w:bidi="ru-RU"/>
        </w:rPr>
        <w:t xml:space="preserve"> на 2024-2025 год</w:t>
      </w:r>
    </w:p>
    <w:p>
      <w:pPr>
        <w:pStyle w:val="Normal"/>
        <w:widowControl w:val="false"/>
        <w:autoSpaceDE w:val="false"/>
        <w:spacing w:lineRule="auto" w:line="360" w:before="0" w:after="0"/>
        <w:ind w:left="375" w:hanging="0"/>
        <w:contextualSpacing/>
        <w:jc w:val="center"/>
        <w:rPr>
          <w:b/>
          <w:b/>
          <w:color w:val="0D0D0D"/>
          <w:sz w:val="28"/>
          <w:szCs w:val="28"/>
          <w:lang w:bidi="ru-RU"/>
        </w:rPr>
      </w:pPr>
      <w:r>
        <w:rPr>
          <w:b/>
          <w:color w:val="0D0D0D"/>
          <w:sz w:val="28"/>
          <w:szCs w:val="28"/>
          <w:lang w:bidi="ru-RU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ема: Вводное занятие «Мир звуков»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выявить умения детей выделять, воспроизводить и различать звуки речи;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Тема: Гласные звуки. Звук О. Буква О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различать на слух гласные звуки, знать их отличия от согласных звук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четко произносить звук О кратко - длительно, тихо - громко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знакомство с буквой О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учить узнавать букву О в  словах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формировать навык нахождения  слов, начинающихся на звук О на картинк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развивать графический навык и творческое воображение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3 Тема: Гласные звуки. Звук А. Буква 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чить написанию печатной буквы А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учить находить и обводить на большой картинке предметы, название которых начинается на букву 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находить и обводить в кружочек букву 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закрепить знания об отличии звука и буквы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знакомство с буквой 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чить составлять из букв разрезной азбуки и читать слова оа, ао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продолжать формировать навык различения гласных и согласных звуков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 Тема: Гласные звуки. Звук У. Буква У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формировать навык написания печатной буквы У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находить и обводить в кружочек букву У в словах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формировать навык подбора слов со звуком У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различать на слух гласные звуки, знать их отличия от согласных звук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знакомство с буквой У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чить находить и обводить на картинке предметы и животных, название которых начинаются на букву У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читать знакомые буквы в строчку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упражнять в составлении и чтении слогов из букв разрезной азбуки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Тема: Звук Ы. Буква Ы.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различать на слух гласные звуки, знать их отличия от согласных звуков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четко произносить звук Ы кратко - длительно, тихо - громко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воспроизводить слоговые ряды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учить находить и обводить в кружочек букву Ы в словах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формировать навык нахождения и обвести на картинке предметы и животных, в названиях которых есть буква Ы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познакомить с буквой Ы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упражнять в чтении знакомых бук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чить преобразовывать слова с помощью окончания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Тема: Звук Э. Буква Э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знакомство с буквой Э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упражнять в написании печатной буквы Э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учить определять первый и последний звук в словах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учить отбирать картинки со звуком Э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определять место звука Э в словах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находить и обводить в кружочек букву Э в словах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находить и обводить на картинке предметы на букву Э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читать знакомые буквы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Тема: Звук Ё. Буква Ё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пражнять в написании печатной буквы Ё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находить и обводить в кружочек букву Ё в словах;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находить и обводить на картинке предметы и животных, названия которых начинаются с буквы Ё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- выделять первый и последний звук в данных словах, называть гласные звуки в этих словах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знакомство с буквой Ё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из букв разрезной азбуки составлять и читать слоги со звуком Ё;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7 Тема: Закрепляем. Звук Ё. Буква Ё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учить читать пройденные буквы А, О, У, Ы, Э, Ё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учить анализировать прочитанные буквы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опоставлять букву и её графический образ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развивать навык чтения бук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формировать умение находить лишний предмет на картинке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ополнять словарный запас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Тема: Звук Я. Буква 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учить выделять звук Я в ряду звук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чить отбирать картинки со звуком 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определять место звука Я в словах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знакомство с буквой Я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пражнять в написании печатной буквы Я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упражнять в прочтении пройденных бук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развивать графические навыки и воображение ребенка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Тема: Звук Ю. Буква Ю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четко произносить звук Ю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учить выделять звук Ю в ряду звук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формировать навык подбора слов со звуком Ю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познакомить с буквой Ю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упражнять с разрезной азбукой: составлять и читать слоги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находить и обводить в кружочек букву Ю в словах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одчеркивать букву Ю в словах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10 Тема: Гласные звуки. Звук И. Буква И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различать на слух гласные звуки, знать их отличия от согласных звук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четко произносить звук И кратко - длительно, тихо - громко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пражнять в написании печатной буквы 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учить выделять звук И в ряду других гласных звук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называть картинки с буквой 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познакомить с буквой 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упражнять чтение букв с разрезной азбук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находить и обводить в кружочек букву И в словах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находить и обводить на картинке предметы и животных,  название которых начинаются с буквы 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формировать графический навык и творческое воображение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Тема: Звук Е. Буква Е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- четко произносить звук Е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учить выделять звук Е в ряду звуков, сл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формировать навык подбора слов со звуком Е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познакомить с буквой Е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упражнять с разрезной азбукой: читать пройденные буквы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находить и обводить в кружочек букву Е в словах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находить и обводить на картинке предметы и животных, названия которых начинается с буквы Е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формировать графический навык и творческое воображение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12. Тема: Звук Л. Буква Л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>продолжать формировать навык различения гласных и согласных звуков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-учить выделять звук Л в ряду звуков, слогов, слов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самостоятельно подбирать слова со звуком Л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знакомство с буквой Л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упражнять с разрезной азбукой: составлять и читать слоги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находить на картинке предметы и животных, названия которых начинаются на букву Л, называть их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упражнять в написании и прочтении слогов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Тема: Звук М. Буква М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подбирать картинки, названия которых начинаются на звук М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определять место звука М в словах (по картинкам)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читать и писать  слог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учить узнавать изученные буквы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находить на картинке предметы и животных, названия которых начинаются с буквы М, называть их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знакомство с буквой М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пражнять с разрезной азбукой: составлять и читать слоги ма, му, ми, ам, ум, им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самостоятельно подбирать слова со звуком М.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Тема: Звук Н. Буква Н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четко произносить звук Н, изолированно и в сочетаниях звук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учить определять первый и последний звук в словах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чить отбирать картинки со звуком Н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определять место звука Н в словах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знакомство с буквой Н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упражнять с разрезной азбукой: составлять и читать слоги: на, ну, ни, ан, ун, ин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пражнять в написании слогов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Тема: Звук Р. Буква Р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четко произносить звук Р, кратко - длительно, тихо - громко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учить выделять звук Р, в ряду других гласных звуков, слогов и слов со звуком Р в ряду слогов, сл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формировать навык подбора слов со звуком Р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учить отбирать картинки на звук Р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познакомить с буквой Р;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Тема: Звук Б. Буква Б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родолжать формировать навык различения гласных и согласных звук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учить выделять звук Б в ряду звуков, слогов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знакомство с буквой Б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учить анализировать обратные слог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пражнять в написании печатной буквы Б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формировать умение читать и писать слоги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находить и обводить на картинке предметы и животных, названия которых начинаются с перечисленных слог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читать слоги и слова, предложения из 2-3 знакомых букв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Тема: Звук П. Буква П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родолжать выделять последний согласный в словах, анализировать обратные слоги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подбирать картинки, названия которых начинаются на звук П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пражнять с разрезной азбукой: составлять и читать слоги ап, уп, ип; па, пу, п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пражнять в написании печатной буквы П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закрашивание картинок на определённый звук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находить и обводить на картинке предметы и животных, названия которых начинаются с перечисленных слог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читать слоги и слова, предложения из 2-3 знакомых бук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игры «Сложи слово из букв магнитной азбуки», «Мама пошла в магазин»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Тема: Звук В. Буква В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учить выделять звук В в ряду звуков, в ряду слогов, сл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познакомить с буквой 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формировать навык подбора слов со звуком 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пражнять в написании печатной буквы 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находить и обводить на картинке предметы и животных, названия которых начинаются с перечисленных слогов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читать слоги и слова, предложения из 2-3 знакомых бук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продолжать формировать навык анализа прямых и обратных слогов, слов несложной звуковой структуры;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Тема: Звук Ф. Буква Ф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продолжать учить соотносить звук и букву, сопоставлять букву и её графический образ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обогащать словарный запас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пражнять в написании печатной буквы Ф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находить и обводить на картинке предметы и животных, названия которых начинаются с перечисленных слог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читать слоги и слова, предложения из 2-3 знакомых бук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развивать навык чтения слог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продолжать формировать навык правильного слогового чтени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Тема: Звук Г. Буква Г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чить отбирать картинки со звуком Г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определять место звука Г в словах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знакомство с буквой Г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упражнять с разрезной азбукой: составлять и читать слоги и слова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читать и писать слог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 находить и обводить на картинке предметы и животных, названия которых начинаются с перечисленных слог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пражнять в написании печатной буквы Г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Тема: Звук К. Буква К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-учить выделять звук К в ряду звуков, в слогах, словах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учить выделять первый и последний согласный звук в словах, называть гласные звуки в этих словах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познакомить с буквой К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читать слоги и слова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читать и писать слог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 находить и обводить на картинке предметы и животных, названия которых начинаются с перечисленных слог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пражнять в написании печатной буквы К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подбирать слова со звуком К.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Тема:  Звук Д. Буква Д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-учить выделять звук Д,  в ряду звуков, в ряду слогов, слов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пределять место звука Д в словах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ознакомить с буквой Д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формировать навык подбора слов со звуком Д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читать слоги и слова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читать и писать слог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 находить и обводить на картинке предметы и животных, названия которых начинаются с перечисленных слог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пражнять в написании печатной буквы Д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Тема: Звук Т. Буква Т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учить выделять первый и последний согласный звук в словах, называть гласные звуки в этих словах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знакомство с буквой Т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-самостоятельно подбирать слова со звуком Т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упражнять с разрезной азбукой: составлять и читать слоги и слова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формировать навык подбора слов со звуком  Т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читать слоги и слова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читать и писать слог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 находить и обводить на картинке предметы и животных, названия которых начинаются с перечисленных слог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пражнять в написании печатной буквы Т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Тема: Звук Ж. Буква Ж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чить отбирать картинки со звуком Ж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определять место звука Ж в словах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знакомство с буквой Ж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читать слоги и слова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читать и писать слоги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 находить и обводить на картинке предметы и животных, названия которых начинаются с перечисленных слог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пражнять в написании печатной буквы Ж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упражнять с разрезной азбукой: составлять и читать слоги и слова;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Тема: Буква Ш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знакомство с буквой Ш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читать обратные и прямые слоги, слов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оставлять из букв разрезной азбуки слов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читать слоги и слова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читать и писать слог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 находить и обводить на картинке предметы и животных, названия которых начинаются с перечисленных слогов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упражнять в написании печатной буквы Ш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 Тема: Звук З. Буква З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знакомство с буквой З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читать обратные и прямые слоги, слов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оставлять из букв разрезной азбуки слов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читать слоги и слова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читать и писать слог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 находить и обводить на картинке предметы и животных, названия которых начинаются с перечисленных слог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пражнять в написании печатной буквы З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Тема: Звук С. Буква С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знакомство с буквой С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читать обратные и прямые слоги, слова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составлять из букв разрезной азбуки слов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читать слоги и слова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читать и писать слог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 находить и обводить на картинке предметы и животных, названия которых начинаются с перечисленных слог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пражнять в написании печатной буквы С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4. Тема: Звук Й. Буква Й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знакомство с буквой Й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читать обратные и прямые слоги, слова и обвести в кружочек букву Й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оставлять из букв разрезной азбуки слов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читать слоги и слова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читать и писать слоги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 находить и обводить на картинке предметы и животных, названия которых начинаются с перечисленных слог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пражнять в написании печатной буквы Й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27 Тема: Закрепляем знания о звуке и букве Й!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читать обратные и прямые слоги, слов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оставлять из букв разрезной азбуки слов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оедини картинки со схемой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впиши недостающие буквы и прочитай слов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развиваем внимание, воображение и графические навыки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28 Тема: Звук Х. Буква Х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закрепить знания о различиях между гласными и согласными звуками;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четко произносить звук Х;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учить выделять звук Х в ряду звуков, слогов, сл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формировать навык подбора слов со звуком Х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читать и писать слог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 находить и обводить на картинке предметы и животных, названия которых начинаются с перечисленных слог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пражнять в написании печатной буквы Х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продолжать формировать навык анализа прямых и обратных слогов, слов различной звуковой структуры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знакомство с буквой Х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упражнять с разрезной азбукой: составлять и читать слоги и слова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29 Тема: Звук Ц. Буква Ц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чить отбирать картинки со звуком Ц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определять место звука Ц в словах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знакомство с буквой Ц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упражнять с разрезной азбукой: составлять и читать слоги, слова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читать и писать слог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 находить и обводить на картинке предметы и животных, названия которых начинаются с перечисленных слог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пражнять в написании печатной буквы Ц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Тема: Звук Ч. Буква Ч. Звук Щ. Буква Щ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четко произносить звук Ч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чить отбирать картинки со звуком Ч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определять место звука Ч в словах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знакомство с буквой Ч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-упражнять с разрезной азбукой: составлять и читать слоги и слова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читать и писать слог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 находить и обводить на картинке предметы и животных, названия которых начинаются с перечисленных слог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пражнять в написании печатной буквы Ч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чить составлять слова из кубиков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sz w:val="28"/>
          <w:szCs w:val="28"/>
        </w:rPr>
        <w:t>учить отбирать картинки со звуком Щ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определять место звука Щ в словах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знакомство с буквой Щ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упражнять с разрезной азбукой: составлять и читать слоги и слов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читать и писать слоги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 находить и обводить на картинке предметы и животных, названия которых начинаются с перечисленных слог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пражнять в написании печатной буквы Щ;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31. Тема: Читаем слова с изученными буквам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разучивание чистоговорок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закрашивание картинок на определённый звук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оедини слова с нужными картинкам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игры «Сложи слово из букв магнитной азбуки», «Найди слово», «Мама пошла в магазин» «Читатели», «Составь предложение»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овершенствуем умение читать слова, состоящие из двух-трех слог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оставляем рассказ по картинкам.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32. Тема: Буква Ь. Буква Ъ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познакомить с буквой Ь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читать обратные и прямые слоги, слов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составлять из букв разрезной азбуки слов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чтение слов из двух-трёх слог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учить анализировать прочитанные слов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читать и писать слог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 находить и обводить на картинке предметы и животных, названия которых начинаются с перечисленных слого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пражнять в написании печатной буквы Ь и Ъ знак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Занятие-игра «Путешествие в страну звуков и букв»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овторить и закрепить пройденный материал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подвести итог по всему курсу узнаю звуки и буквы, познакомить с алфавитом.</w:t>
      </w:r>
    </w:p>
    <w:p>
      <w:pPr>
        <w:pStyle w:val="Normal"/>
        <w:widowControl w:val="false"/>
        <w:autoSpaceDE w:val="false"/>
        <w:spacing w:lineRule="auto" w:line="360" w:before="0" w:after="0"/>
        <w:ind w:left="375" w:hanging="0"/>
        <w:contextualSpacing/>
        <w:rPr>
          <w:b/>
          <w:b/>
          <w:color w:val="0D0D0D"/>
          <w:sz w:val="28"/>
          <w:szCs w:val="28"/>
          <w:lang w:bidi="ru-RU"/>
        </w:rPr>
      </w:pPr>
      <w:r>
        <w:rPr>
          <w:b/>
          <w:color w:val="0D0D0D"/>
          <w:sz w:val="28"/>
          <w:szCs w:val="28"/>
          <w:lang w:bidi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16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spacing w:lineRule="auto" w:line="360" w:before="0" w:after="0"/>
        <w:ind w:left="375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обеспечивает достижение следующих личностных, метапредметных и предметных результат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6"/>
        </w:numPr>
        <w:spacing w:lineRule="auto" w:line="360" w:before="0" w:after="1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дут сформированы:</w:t>
      </w:r>
      <w:r>
        <w:rPr>
          <w:color w:val="000000"/>
          <w:sz w:val="28"/>
          <w:szCs w:val="28"/>
        </w:rPr>
        <w:t xml:space="preserve">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; рефлексивная самооценка, умение анализировать свои действия и управлять ими; </w:t>
      </w:r>
      <w:r>
        <w:rPr>
          <w:sz w:val="28"/>
          <w:szCs w:val="28"/>
        </w:rPr>
        <w:t>навыки сотрудничества со взрослыми и сверстниками.</w:t>
      </w:r>
    </w:p>
    <w:p>
      <w:pPr>
        <w:pStyle w:val="Normal"/>
        <w:numPr>
          <w:ilvl w:val="0"/>
          <w:numId w:val="6"/>
        </w:numPr>
        <w:spacing w:lineRule="auto" w:line="360" w:before="0" w:after="1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учения чтению дошкольников, занятия по данной программе способствуют активизации высших психических функции дошкольников: расширению объема внимания и восприятия; развитию памяти и логического мышления.</w:t>
      </w:r>
    </w:p>
    <w:p>
      <w:pPr>
        <w:pStyle w:val="Normal"/>
        <w:numPr>
          <w:ilvl w:val="0"/>
          <w:numId w:val="6"/>
        </w:numPr>
        <w:spacing w:lineRule="auto" w:line="360" w:before="0" w:after="1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апредметные результаты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различают на слух звуки;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овладевают навыками произношения звуков русского языка;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овладевают навыками написания печатными буквами;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ные результаты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ятся с буквами русского языка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ют местонахождения звука в слове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выделяют звук интонационно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подбирают слова с заданным звуком;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яют короткие слова из букв разрезной азбук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ладевают навыками чтения по слог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РАЗДЕЛ № 2. ОРГАНИЗАЦИОННО-ПЕДАГОГИЧЕСКИЕ УСЛОВИЯ</w:t>
      </w:r>
    </w:p>
    <w:p>
      <w:pPr>
        <w:pStyle w:val="Normal"/>
        <w:shd w:fill="FFFFFF" w:val="clear"/>
        <w:spacing w:lineRule="auto" w:line="360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2.1 Условия реализации программы</w:t>
      </w:r>
    </w:p>
    <w:p>
      <w:pPr>
        <w:pStyle w:val="Normal"/>
        <w:shd w:fill="FFFFFF" w:val="clear"/>
        <w:spacing w:lineRule="auto" w:line="360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Материально-техническое обеспечение:</w:t>
      </w:r>
    </w:p>
    <w:p>
      <w:pPr>
        <w:pStyle w:val="Normal"/>
        <w:shd w:fill="FFFFFF" w:val="clear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</w:t>
      </w:r>
      <w:r>
        <w:rPr>
          <w:color w:val="181818"/>
          <w:sz w:val="28"/>
          <w:szCs w:val="28"/>
        </w:rPr>
        <w:t>При реализации программы имеется просторный кабинет, ростовая мебель (столы и стулья), магнитная доска. Кроме этого:</w:t>
      </w:r>
    </w:p>
    <w:p>
      <w:pPr>
        <w:pStyle w:val="Normal"/>
        <w:shd w:fill="FFFFFF" w:val="clear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</w:t>
        <w:tab/>
        <w:t>мультимедийное оборудование.</w:t>
      </w:r>
    </w:p>
    <w:p>
      <w:pPr>
        <w:pStyle w:val="Normal"/>
        <w:shd w:fill="FFFFFF" w:val="clear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глядные пособия:</w:t>
      </w:r>
    </w:p>
    <w:p>
      <w:pPr>
        <w:pStyle w:val="Normal"/>
        <w:shd w:fill="FFFFFF" w:val="clear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</w:t>
        <w:tab/>
        <w:t xml:space="preserve">картинки, иллюстрации, игрушки, </w:t>
      </w:r>
    </w:p>
    <w:p>
      <w:pPr>
        <w:pStyle w:val="Normal"/>
        <w:shd w:fill="FFFFFF" w:val="clear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</w:t>
        <w:tab/>
        <w:t>раздаточные материалы:</w:t>
      </w:r>
    </w:p>
    <w:p>
      <w:pPr>
        <w:pStyle w:val="Normal"/>
        <w:shd w:fill="FFFFFF" w:val="clear"/>
        <w:spacing w:lineRule="auto" w:line="360"/>
        <w:rPr/>
      </w:pPr>
      <w:r>
        <w:rPr>
          <w:color w:val="181818"/>
          <w:sz w:val="28"/>
          <w:szCs w:val="28"/>
        </w:rPr>
        <w:t>-</w:t>
        <w:tab/>
        <w:t>схемы предложений, слов, цветовые карточки, карточки-задания.</w:t>
      </w:r>
    </w:p>
    <w:p>
      <w:pPr>
        <w:pStyle w:val="Normal"/>
        <w:shd w:fill="FFFFFF" w:val="clear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омпьютерное обеспечение:</w:t>
      </w:r>
    </w:p>
    <w:p>
      <w:pPr>
        <w:pStyle w:val="Normal"/>
        <w:shd w:fill="FFFFFF" w:val="clear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</w:t>
        <w:tab/>
        <w:t>Серия занятий «Уроки тётушки Совы»</w:t>
      </w:r>
    </w:p>
    <w:p>
      <w:pPr>
        <w:pStyle w:val="Normal"/>
        <w:shd w:fill="FFFFFF" w:val="clear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Учебно-методическое и информационное обеспечение:</w:t>
      </w:r>
    </w:p>
    <w:p>
      <w:pPr>
        <w:pStyle w:val="Normal"/>
        <w:shd w:fill="FFFFFF" w:val="clear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 Компьютерное, TV оборуд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кова Н.С. Я говорю правильно. От первых устных уроков к буквар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урова Л.Е., Варенцова Н.С., Дурова Н.В., Невская Л.Н. Обучение дошкольников грамоте. </w:t>
      </w:r>
    </w:p>
    <w:p>
      <w:pPr>
        <w:pStyle w:val="Normal"/>
        <w:shd w:fill="FFFFFF" w:val="clear"/>
        <w:spacing w:lineRule="auto" w:line="360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181818"/>
          <w:sz w:val="28"/>
          <w:szCs w:val="28"/>
        </w:rPr>
        <w:t>3.  Дидактические пособия (карточки, рабочие тетради, раздаточный материал, вопросы и задания для устного или письменного опроса, тесты, практические задания, упражнения и др.).</w:t>
      </w:r>
    </w:p>
    <w:p>
      <w:pPr>
        <w:pStyle w:val="Normal"/>
        <w:shd w:fill="FFFFFF" w:val="clear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4. Постановление Главного государственного санитарного врача Российской Федерации от 28 сентября 2020 года № 28 “Санитарно- эпидемиологические требования к организациям воспитания и обучения, отдыха и оздоровления детей и молодежи” (СП 2.4.3648-20).</w:t>
      </w:r>
    </w:p>
    <w:p>
      <w:pPr>
        <w:pStyle w:val="Normal"/>
        <w:shd w:fill="FFFFFF" w:val="clear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2.2 Оценочные материалы и формы аттест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b/>
          <w:sz w:val="28"/>
          <w:szCs w:val="28"/>
        </w:rPr>
        <w:t>Система оцен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освоения  программы включает в себя уровень сформированности навыков чт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jc w:val="center"/>
        <w:outlineLvl w:val="2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2.3 Методические материал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Исходя из особенностей очного обучения целесообразно использова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ледующих методов обучения и воспит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- методы словесной передачи и смыслового восприятия (объяснени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- методы наглядной передачи (наблюдение, показ картинок, иллюстраций, способа действ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- игровые методы (игры для активизации внимания, физкульминутки,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сихогимнастические упражн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- методы формирования интереса к учению (создание ситуаций занимательности, создание ситуаций успеха, познавательные игр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-методы формирования чувства долга и ответственности поощрение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оизвольность поведения, ответственность за свои поступки, самоконтрол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jc w:val="center"/>
        <w:outlineLvl w:val="2"/>
        <w:rPr/>
      </w:pPr>
      <w:r>
        <w:rPr/>
        <w:t>2.4 Календарный учебный график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>
          <w:trHeight w:val="3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Этапы образователь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год</w:t>
            </w:r>
          </w:p>
        </w:tc>
      </w:tr>
      <w:tr>
        <w:trPr>
          <w:trHeight w:val="2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одолжительность учебного года,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 месяцев</w:t>
            </w:r>
          </w:p>
        </w:tc>
      </w:tr>
      <w:tr>
        <w:trPr>
          <w:trHeight w:val="2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оличество учебных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2</w:t>
            </w:r>
          </w:p>
        </w:tc>
      </w:tr>
      <w:tr>
        <w:trPr>
          <w:trHeight w:val="4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одолжительность учебных пери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1.10.2022- 31.05.2023</w:t>
            </w:r>
          </w:p>
        </w:tc>
      </w:tr>
      <w:tr>
        <w:trPr>
          <w:trHeight w:val="3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озраст детей,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-7 лет</w:t>
            </w:r>
          </w:p>
        </w:tc>
      </w:tr>
      <w:tr>
        <w:trPr>
          <w:trHeight w:val="3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одолжительность занятия,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ежим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 раз/нед по 30- 35 мин.</w:t>
            </w:r>
          </w:p>
        </w:tc>
      </w:tr>
      <w:tr>
        <w:trPr>
          <w:trHeight w:val="5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одовая учебная нагрузка,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/>
      </w:pPr>
      <w:r>
        <w:rPr/>
        <w:t>2.5 Календарный план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418"/>
        <w:gridCol w:w="2409"/>
        <w:gridCol w:w="1668"/>
        <w:gridCol w:w="1031"/>
      </w:tblGrid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 проведения зан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ят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>
          <w:trHeight w:val="6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30-16.00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о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30-16.00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о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30-16.00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о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30-16.00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о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30-16.00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о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30-16.00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о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rPr>
          <w:b/>
          <w:b/>
          <w:color w:val="0D0D0D"/>
          <w:sz w:val="28"/>
          <w:szCs w:val="28"/>
          <w:lang w:bidi="ru-RU"/>
        </w:rPr>
      </w:pPr>
      <w:r>
        <w:rPr>
          <w:b/>
          <w:color w:val="0D0D0D"/>
          <w:sz w:val="28"/>
          <w:szCs w:val="28"/>
          <w:lang w:bidi="ru-RU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23"/>
        <w:gridCol w:w="1603"/>
        <w:gridCol w:w="2723"/>
        <w:gridCol w:w="188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30-16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ова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30-16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ова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</w:rPr>
        <w:t>13. Список литературы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Бунеев Р.Н. По дороге к Азбуке. Учебное пособие- М.: Баласс, 2015. – 64с., ил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Бунеев Р.Н. Карточки для звукового и слогового анализа слов. Приложение 1-5 для дошкольников «По дороге к Азбуке».- М.: Баласс, 2008. – 64с., ил. (Образовательная система «Школа 2100», Комплексная программа «Детский сад 2100»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ятак С.В. Узнаю звуки и буквы.- Москва: Эксмо, 2019. – 152с.: ил. – (Ломоносовская школа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Жукова Н.С. Я говорю правильно. От первых устных уроков к букварю. - М.: Эксмо, 2009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Журова Л.Е., Варенцова Н.С., Дурова Н.В., Невская Л.Н. Обучение дошкольников грамоте. - М.: Школа-Пресс, 199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3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i/>
      <w:iCs/>
      <w:spacing w:val="20"/>
      <w:sz w:val="16"/>
      <w:szCs w:val="16"/>
    </w:rPr>
  </w:style>
  <w:style w:type="character" w:styleId="FontStyle24">
    <w:name w:val="Font Style2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5">
    <w:name w:val="Font Style25"/>
    <w:qFormat/>
    <w:rPr>
      <w:rFonts w:ascii="Microsoft Sans Serif" w:hAnsi="Microsoft Sans Serif" w:cs="Microsoft Sans Serif"/>
      <w:sz w:val="16"/>
      <w:szCs w:val="16"/>
    </w:rPr>
  </w:style>
  <w:style w:type="character" w:styleId="FontStyle26">
    <w:name w:val="Font Style26"/>
    <w:qFormat/>
    <w:rPr>
      <w:rFonts w:ascii="Microsoft Sans Serif" w:hAnsi="Microsoft Sans Serif" w:cs="Microsoft Sans Serif"/>
      <w:sz w:val="20"/>
      <w:szCs w:val="20"/>
    </w:rPr>
  </w:style>
  <w:style w:type="character" w:styleId="FontStyle53">
    <w:name w:val="Font Style53"/>
    <w:qFormat/>
    <w:rPr>
      <w:rFonts w:ascii="Arial" w:hAnsi="Arial" w:cs="Arial"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b/>
      <w:bCs/>
      <w:sz w:val="14"/>
      <w:szCs w:val="14"/>
    </w:rPr>
  </w:style>
  <w:style w:type="character" w:styleId="FontStyle79">
    <w:name w:val="Font Style79"/>
    <w:qFormat/>
    <w:rPr>
      <w:rFonts w:ascii="Arial" w:hAnsi="Arial" w:cs="Arial"/>
      <w:sz w:val="18"/>
      <w:szCs w:val="18"/>
    </w:rPr>
  </w:style>
  <w:style w:type="character" w:styleId="FontStyle80">
    <w:name w:val="Font Style80"/>
    <w:qFormat/>
    <w:rPr>
      <w:rFonts w:ascii="Century Schoolbook" w:hAnsi="Century Schoolbook" w:cs="Century Schoolbook"/>
      <w:sz w:val="20"/>
      <w:szCs w:val="20"/>
    </w:rPr>
  </w:style>
  <w:style w:type="character" w:styleId="FontStyle81">
    <w:name w:val="Font Style81"/>
    <w:qFormat/>
    <w:rPr>
      <w:rFonts w:ascii="Century Schoolbook" w:hAnsi="Century Schoolbook" w:cs="Century Schoolbook"/>
      <w:sz w:val="20"/>
      <w:szCs w:val="20"/>
    </w:rPr>
  </w:style>
  <w:style w:type="character" w:styleId="FontStyle82">
    <w:name w:val="Font Style82"/>
    <w:qFormat/>
    <w:rPr>
      <w:rFonts w:ascii="Century Schoolbook" w:hAnsi="Century Schoolbook" w:cs="Century Schoolbook"/>
      <w:sz w:val="20"/>
      <w:szCs w:val="20"/>
    </w:rPr>
  </w:style>
  <w:style w:type="character" w:styleId="FontStyle83">
    <w:name w:val="Font Style83"/>
    <w:qFormat/>
    <w:rPr>
      <w:rFonts w:ascii="Century Schoolbook" w:hAnsi="Century Schoolbook" w:cs="Century Schoolbook"/>
      <w:sz w:val="20"/>
      <w:szCs w:val="20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C1">
    <w:name w:val="c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1"/>
      <w:ind w:firstLine="278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9"/>
      <w:ind w:firstLine="33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97"/>
    </w:pPr>
    <w:rPr>
      <w:rFonts w:ascii="Microsoft Sans Serif" w:hAnsi="Microsoft Sans Serif" w:cs="Microsoft Sans Serif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2"/>
      <w:jc w:val="center"/>
    </w:pPr>
    <w:rPr>
      <w:rFonts w:ascii="Microsoft Sans Serif" w:hAnsi="Microsoft Sans Serif" w:cs="Microsoft Sans Serif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</w:pPr>
    <w:rPr>
      <w:rFonts w:ascii="Microsoft Sans Serif" w:hAnsi="Microsoft Sans Serif" w:cs="Microsoft Sans Serif"/>
    </w:rPr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45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178"/>
      <w:jc w:val="center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92"/>
      <w:ind w:firstLine="62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187"/>
      <w:ind w:hanging="96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Основной текст 2"/>
    <w:basedOn w:val="Normal"/>
    <w:qFormat/>
    <w:pPr>
      <w:shd w:fill="FFFFFF" w:val="clear"/>
      <w:outlineLvl w:val="1"/>
    </w:pPr>
    <w:rPr>
      <w:color w:val="000000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41:00Z</dcterms:created>
  <dc:creator>www.PHILka.RU</dc:creator>
  <dc:description/>
  <cp:keywords/>
  <dc:language>en-US</dc:language>
  <cp:lastModifiedBy>Пользователь</cp:lastModifiedBy>
  <cp:lastPrinted>2022-09-29T14:24:00Z</cp:lastPrinted>
  <dcterms:modified xsi:type="dcterms:W3CDTF">2024-08-14T01:06:00Z</dcterms:modified>
  <cp:revision>16</cp:revision>
  <dc:subject/>
  <dc:title>Муниципальное бюджетное дошкольное образовательное учреждение</dc:title>
</cp:coreProperties>
</file>